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самостоятельной (внеаудиторной) работы обучающихся в связи с переводом обучающихся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томии и физиологии человека с основами топографической анатоми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дистанционную форму обучения с 21.03.2020 г. по 28.03.2020 г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</w:rPr>
        <w:t xml:space="preserve">34.02.02 Медицинский массаж  </w:t>
      </w:r>
      <w:r>
        <w:rPr>
          <w:rFonts w:cs="Times New Roman" w:ascii="Times New Roman" w:hAnsi="Times New Roman"/>
          <w:sz w:val="24"/>
          <w:szCs w:val="24"/>
        </w:rPr>
        <w:t>(для обучения лиц с ограниченными возможностями здоровья по зрению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йт Свердловский областной медицинский колледж - Студентам -</w:t>
        <w:tab/>
      </w:r>
      <w:hyperlink r:id="rId2">
        <w:r>
          <w:rPr>
            <w:rStyle w:val="InternetLink"/>
            <w:rFonts w:cs="Times New Roman" w:ascii="Times New Roman" w:hAnsi="Times New Roman"/>
            <w:color w:val="058CFF"/>
            <w:sz w:val="28"/>
            <w:szCs w:val="28"/>
          </w:rPr>
          <w:t>Дистанционная  образовательная сре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 требованию ввести логин и пароль)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ипломное образ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EEEEEE" w:val="clear"/>
          </w:rPr>
          <w:t>Кафедра медико-биологических дисципл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Анатомия и физиология человека с основами топографической анатом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дистанционном образовании, электронные учебники)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333"/>
        <w:gridCol w:w="1911"/>
        <w:gridCol w:w="5990"/>
        <w:gridCol w:w="1865"/>
        <w:gridCol w:w="196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/ брига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М. МДК. О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ведения практических занятий 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работы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представления задан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преподаватель по расписанию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1. Анатомия и физиология человека с основами топографической анатом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1.Анатомия  органов дых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бота с учебными текстами (учебник по АФЧ  И.В.Гайворонский стр. 222-237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.to/qhDUFw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 прочитать, законспектировать). Аудиофайлы по теме.  Ответить на вопросы стр.245 (2-9,11). Составить словарь терми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докладов на выбор «Возрастные особенности строения органов дыхательной системы», «Половые отличия строения органов дыхательной систе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do.somkural.ru/moodle/course/view.php?id=12</w:t>
              </w:r>
            </w:hyperlink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дание будет проверено после окончания профилактических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азкина В.А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lera.pomazkina@gmail.com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1. Анатомия и физиология человека с основами топографической анатом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2. Физиология дых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бота с учебными текстами (учебник по АФЧ  И.В.Гайворонский стр.237-245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.to/qhDUFw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  прочитать, законспектировать). Афудиофайлы по теме. Ответить на вопросы стр.245 (1,12,13). Составить словарь терминов. Составить схему этапов дых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докладов на выбор «Возрастные особенности физиологии дыхания», «Факторы влияющие на процесс дыхания», «Влияние вредных привычек на удовлетворение потребности дышать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ить 3 ситуационные задачи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do.somkural.ru/moodle/course/view.php?id=12</w:t>
              </w:r>
            </w:hyperlink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дание будет проверено после окончания профилактических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азкина В.А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lera.pomazkina@gmail.com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1. Анатомия и физиология человека с основами топографической анатом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1.Функциональная система процесса пит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учебными текстами. (учебник по АФЧ  И.В.Гайворонский стр.180-190; 193-198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.to/qhDUFw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). Прочитать. Законспектировать. Прослушать аудиофайл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 стр.221 (1-5,9, 10,25)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2. Функциональная анатомия пищеварительного кана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ыми текстами (учебник по АФЧ  И.В.Гайворонский стр. 198-207; 212-219); Прочитать. Законспектировать. Прослушать аудиофайлы по теме. Ответить на вопросы стр.221 (11-15,22-24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do.somkural.ru/moodle/course/view.php?id=12</w:t>
              </w:r>
            </w:hyperlink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дание будет проверено после окончания профилактических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азкина В.А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lera.pomazkina@gmail.com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1. Анатомия и физиология человека с основами топографической анатом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3. Функциональная анатомия больших пищеварительных желёз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бота с учебными текстами (учебник по АФЧ  И.В.Гайворонский стр.190-193; 207-212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.to/qhDUFw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читать. Законспектировать. Прослушать аудиофайлы по теме Ответить на вопросы стр.221 (17-21)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ить кроссворд «Большие пищеварительные железы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хему действия гормонов поджелудочной железы на пищевые ве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do.somkural.ru/moodle/course/view.php?id=12</w:t>
              </w:r>
            </w:hyperlink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дание будет проверено после окончания профилактических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азкина В.А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lera.pomazkina@gmail.com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1. Анатомия и физиология человека с основами топографической анато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8.4. Физиология пищеварения. 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бота с учебными текстами (учебник по АФЧ  И.В.Гайворонский стр.192-193; 198; 201-203; 206-207; 215; 219-221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.to/qhDUFw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читать. Законспектировать. Прослушать аудиофайлы по теме. Ответить на вопросы стр.221 (6-9,16,20,21,23,26)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писать этапы процесса глотания, Зарисовать схему влияния ферментов пищеварительных соков на пищевые вещества. Зарисовать виды моторики тонкого и толстого кишечника.</w:t>
              <w:br/>
              <w:t xml:space="preserve">3.Выполнение докладов на выбор «Роль И.П. Павлова в изучении пищеварения», «Возрастные особенности пищеварения», «Когда я ем - я глух и нем», «Влияние двигательного режима человека на работу ЖКТ». 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do.somkural.ru/moodle/course/view.php?id=12</w:t>
              </w:r>
            </w:hyperlink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дание будет проверено после окончания профилактических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азкина В.А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lera.pomazkina@gmail.com</w:t>
            </w:r>
          </w:p>
        </w:tc>
      </w:tr>
    </w:tbl>
    <w:p>
      <w:pPr>
        <w:pStyle w:val="Normal"/>
        <w:tabs>
          <w:tab w:val="clear" w:pos="708"/>
          <w:tab w:val="left" w:pos="1185" w:leader="none"/>
          <w:tab w:val="left" w:pos="16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1665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дико-биологических дисциплин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Г.А. Никитин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Calibri" w:cs="Arial"/>
      <w:kern w:val="2"/>
      <w:sz w:val="20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somkural.ru/" TargetMode="External"/><Relationship Id="rId3" Type="http://schemas.openxmlformats.org/officeDocument/2006/relationships/hyperlink" Target="http://do.somkural.ru/moodle/course/index.php?categoryid=5" TargetMode="External"/><Relationship Id="rId4" Type="http://schemas.openxmlformats.org/officeDocument/2006/relationships/hyperlink" Target="http://do.somkural.ru/moodle/course/view.php?id=12" TargetMode="External"/><Relationship Id="rId5" Type="http://schemas.openxmlformats.org/officeDocument/2006/relationships/hyperlink" Target="https://u.to/qhDUFw" TargetMode="External"/><Relationship Id="rId6" Type="http://schemas.openxmlformats.org/officeDocument/2006/relationships/hyperlink" Target="http://do.somkural.ru/moodle/course/view.php?id=12" TargetMode="External"/><Relationship Id="rId7" Type="http://schemas.openxmlformats.org/officeDocument/2006/relationships/hyperlink" Target="https://u.to/qhDUFw" TargetMode="External"/><Relationship Id="rId8" Type="http://schemas.openxmlformats.org/officeDocument/2006/relationships/hyperlink" Target="http://do.somkural.ru/moodle/course/view.php?id=12" TargetMode="External"/><Relationship Id="rId9" Type="http://schemas.openxmlformats.org/officeDocument/2006/relationships/hyperlink" Target="https://u.to/qhDUFw" TargetMode="External"/><Relationship Id="rId10" Type="http://schemas.openxmlformats.org/officeDocument/2006/relationships/hyperlink" Target="http://do.somkural.ru/moodle/course/view.php?id=12" TargetMode="External"/><Relationship Id="rId11" Type="http://schemas.openxmlformats.org/officeDocument/2006/relationships/hyperlink" Target="https://u.to/qhDUFw" TargetMode="External"/><Relationship Id="rId12" Type="http://schemas.openxmlformats.org/officeDocument/2006/relationships/hyperlink" Target="http://do.somkural.ru/moodle/course/view.php?id=12" TargetMode="External"/><Relationship Id="rId13" Type="http://schemas.openxmlformats.org/officeDocument/2006/relationships/hyperlink" Target="https://u.to/qhDUFw" TargetMode="External"/><Relationship Id="rId14" Type="http://schemas.openxmlformats.org/officeDocument/2006/relationships/hyperlink" Target="http://do.somkural.ru/moodle/course/view.php?id=12" TargetMode="External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50:00Z</dcterms:created>
  <dc:creator>Никитина</dc:creator>
  <dc:description/>
  <cp:keywords/>
  <dc:language>en-US</dc:language>
  <cp:lastModifiedBy>Никитина</cp:lastModifiedBy>
  <dcterms:modified xsi:type="dcterms:W3CDTF">2020-03-23T09:06:00Z</dcterms:modified>
  <cp:revision>105</cp:revision>
  <dc:subject/>
  <dc:title/>
</cp:coreProperties>
</file>