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самостоятельной (внеаудиторной) работы обучающихся в связи с переводом обучающихся на дистанционную форму обучени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томии и физиологии человека с основами топографической анато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 30.03.2020 г. по 14.04.2020 г. для 101 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 34.02.02 Медицинский масса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ля обучения лиц с ограниченными возможностями здоровья по зрению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йт Свердловский областной медицинский колледж - Студентам -</w:t>
        <w:tab/>
      </w:r>
      <w:hyperlink r:id="rId2">
        <w:r>
          <w:rPr>
            <w:rStyle w:val="InternetLink"/>
            <w:rFonts w:cs="Times New Roman" w:ascii="Times New Roman" w:hAnsi="Times New Roman"/>
            <w:color w:val="058CFF"/>
            <w:sz w:val="28"/>
            <w:szCs w:val="28"/>
          </w:rPr>
          <w:t>Дистанционная  образовательная сре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 требованию ввести логин и пароль)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пломное образ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EEEEEE" w:val="clear"/>
          </w:rPr>
          <w:t>Кафедра медико-биологических дисципл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Анатомия и физиология человека с основами топографической анато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дистанционном образовании, электронные учебники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33"/>
        <w:gridCol w:w="1911"/>
        <w:gridCol w:w="5990"/>
        <w:gridCol w:w="1865"/>
        <w:gridCol w:w="196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/ брига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М. МДК. О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практических занятий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работ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представления зада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преподаватель по расписанию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. Анатомия и физиология человека с основами топографической анатом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5. Обмен веществ и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 учебными текстами: учебник по АФЧ  И.В.Гайворонский стр.264-281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do.somkural.ru/moodle/mod/resource/view.php?id=185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ть конспект, прослушать аудио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стр.281 (1-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словаря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«Витами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хем «Обмен белков», «Обмен жиров», «Обмен углев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комендаций по питанию паци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 доклада на выбор «Диета. Влияние на организм» или «Заболевания связанные с нарушением обмена веществ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 терморегуля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учебными текстами: учебник по АФЧ  И.В.Гайворонский стр.264-281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do.somkural.ru/moodle/mod/resource/view.php?id=18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елать конспект, прослушать аудио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я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оссворда «Терморегуля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 доклада на выбор «Механизм гипертермии при различных заболеваниях» или «Доврачебная помощь при лихорад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1. Общие вопросы анатомии и физиологии процесса вы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учебными текстами: учебник по АФЧ  И.В.Гайворонский стр.246-263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do.somkural.ru/moodle/mod/resource/view.php?id=18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елать конспект, прослушать аудио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вопросы стр.263 (2-8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рисовать изучаемые орг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я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3. Физиология  мочевыделительной системы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учебными текстами: учебник по АФЧ  И.В.Гайворонский стр.253-257; 260-261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do.somkural.ru/moodle/mod/resource/view.php?id=18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елать конспект, прослушать аудиоматериалы. Ответить на вопросы стр.263 (1,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рисовать нефрон, обозначить зоны фильтрации, реабсорбции и секреции. Составление словаря терми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суточного диуреза и водного балан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Выполнение доклада на выбор «Факторы влияющие на процесс мочеобразования», «Виды исследования мочи. Правила забора и доставки в лабораторию», «Заболевания протекающие с нарушением процесса мочеобразования», «Искусственная п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1.1. Анатомия и физиология мужской полов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бота с учебными текстами (учебник по АФЧ  И.В.Гайворонский стр.282-289 </w:t>
            </w:r>
            <w:hyperlink r:id="rId9">
              <w:r>
                <w:rPr>
                  <w:rStyle w:val="InternetLink"/>
                </w:rPr>
                <w:t>http://do.somkural.ru/moodle/mod/resource/view.php?id=18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елать конспект, прослушать аудиоматериалы. Ответить на вопросы стр.307 (1-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рисовать изучаемые органы. Составление словаря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доклада «Правила катетеризации мужского мочеиспускательного кан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1.2.Анатомия и физиология женской полов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бота с учебными текстами: учебник по АФЧ  И.В.Гайворонский стр.289-306 </w:t>
            </w:r>
            <w:hyperlink r:id="rId10">
              <w:r>
                <w:rPr>
                  <w:rStyle w:val="InternetLink"/>
                </w:rPr>
                <w:t>http://do.somkural.ru/moodle/mod/resource/view.php?id=18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елать конспект, прослушать аудиоматериалы. Ответить на вопросы стр.307 (7-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ставление словаря терми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изучаемых органов</w:t>
              <w:br/>
              <w:t>3. Выполнение доклада «Изменение анатомии и физиологии органов половой системы во время беременности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ние будет проверено после окончания профилактически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зкина В.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lera.pomazkina@gmail.com</w:t>
            </w:r>
          </w:p>
        </w:tc>
      </w:tr>
    </w:tbl>
    <w:p>
      <w:pPr>
        <w:pStyle w:val="Normal"/>
        <w:tabs>
          <w:tab w:val="clear" w:pos="708"/>
          <w:tab w:val="left" w:pos="1185" w:leader="none"/>
          <w:tab w:val="left" w:pos="16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1665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дико-биологических дисциплин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Г.А. Никитин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Arial"/>
      <w:kern w:val="2"/>
      <w:sz w:val="20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somkural.ru/" TargetMode="External"/><Relationship Id="rId3" Type="http://schemas.openxmlformats.org/officeDocument/2006/relationships/hyperlink" Target="http://do.somkural.ru/moodle/course/index.php?categoryid=5" TargetMode="External"/><Relationship Id="rId4" Type="http://schemas.openxmlformats.org/officeDocument/2006/relationships/hyperlink" Target="http://do.somkural.ru/moodle/course/view.php?id=12" TargetMode="External"/><Relationship Id="rId5" Type="http://schemas.openxmlformats.org/officeDocument/2006/relationships/hyperlink" Target="http://do.somkural.ru/moodle/mod/resource/view.php?id=1853" TargetMode="External"/><Relationship Id="rId6" Type="http://schemas.openxmlformats.org/officeDocument/2006/relationships/hyperlink" Target="http://do.somkural.ru/moodle/mod/resource/view.php?id=1853" TargetMode="External"/><Relationship Id="rId7" Type="http://schemas.openxmlformats.org/officeDocument/2006/relationships/hyperlink" Target="http://do.somkural.ru/moodle/mod/resource/view.php?id=1853" TargetMode="External"/><Relationship Id="rId8" Type="http://schemas.openxmlformats.org/officeDocument/2006/relationships/hyperlink" Target="http://do.somkural.ru/moodle/mod/resource/view.php?id=1853" TargetMode="External"/><Relationship Id="rId9" Type="http://schemas.openxmlformats.org/officeDocument/2006/relationships/hyperlink" Target="http://do.somkural.ru/moodle/mod/resource/view.php?id=1853" TargetMode="External"/><Relationship Id="rId10" Type="http://schemas.openxmlformats.org/officeDocument/2006/relationships/hyperlink" Target="http://do.somkural.ru/moodle/mod/resource/view.php?id=1853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50:00Z</dcterms:created>
  <dc:creator>Никитина</dc:creator>
  <dc:description/>
  <cp:keywords/>
  <dc:language>en-US</dc:language>
  <cp:lastModifiedBy>Никитина</cp:lastModifiedBy>
  <dcterms:modified xsi:type="dcterms:W3CDTF">2020-03-26T08:22:00Z</dcterms:modified>
  <cp:revision>108</cp:revision>
  <dc:subject/>
  <dc:title/>
</cp:coreProperties>
</file>