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 А С П И С А Н И Е     Т Е О Р Е Т И Ч Е С К И Х      З 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оррекция   с  28 февраля     по  05  марта  2022 г.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0"/>
        <w:gridCol w:w="2550"/>
        <w:gridCol w:w="6"/>
        <w:gridCol w:w="83"/>
        <w:gridCol w:w="304"/>
        <w:gridCol w:w="2164"/>
        <w:gridCol w:w="289"/>
        <w:gridCol w:w="211"/>
        <w:gridCol w:w="1689"/>
        <w:gridCol w:w="363"/>
        <w:gridCol w:w="181"/>
        <w:gridCol w:w="48"/>
        <w:gridCol w:w="2328"/>
        <w:gridCol w:w="320"/>
        <w:gridCol w:w="1730"/>
        <w:gridCol w:w="503"/>
        <w:gridCol w:w="2403"/>
      </w:tblGrid>
      <w:tr>
        <w:trPr>
          <w:trHeight w:val="354" w:hRule="atLeast"/>
        </w:trPr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 Д И Ц И Н С К И Й   М А С С А Ж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(Занятия на ул.Мельникова,7)</w:t>
            </w:r>
          </w:p>
        </w:tc>
      </w:tr>
      <w:tr>
        <w:trPr>
          <w:trHeight w:val="364" w:hRule="atLeast"/>
        </w:trPr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101,102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кулова О.Е.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МДК01.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ОРТ.МАССАЖ</w:t>
            </w:r>
          </w:p>
          <w:p>
            <w:pPr>
              <w:pStyle w:val="Normal"/>
              <w:ind w:right="-107" w:hanging="0"/>
              <w:jc w:val="both"/>
              <w:rPr>
                <w:sz w:val="22"/>
              </w:rPr>
            </w:pPr>
            <w:r>
              <w:rPr>
                <w:sz w:val="22"/>
              </w:rPr>
              <w:t>Демиденко Е.А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ОСН.ФИЛОСОФ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родная Ж.В.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  <w:t>л АНАТОМИЯ</w:t>
            </w:r>
          </w:p>
          <w:p>
            <w:pPr>
              <w:pStyle w:val="Normal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кулова О.Е.     </w:t>
            </w:r>
          </w:p>
        </w:tc>
      </w:tr>
      <w:tr>
        <w:trPr>
          <w:trHeight w:val="5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ОСН.ФИЛОСОФ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родная Ж.В.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кулова О.Е.  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ПСИХОЛОГИЯ</w:t>
            </w:r>
          </w:p>
          <w:p>
            <w:pPr>
              <w:pStyle w:val="Normal"/>
              <w:ind w:left="-105" w:right="-10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Шитова Л.Н.      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МДК01.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Л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иденко Е.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ОСН.ФИЛОСОФ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родная Ж.В.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  <w:t>с АНАТОМИЯ</w:t>
            </w:r>
          </w:p>
          <w:p>
            <w:pPr>
              <w:pStyle w:val="Normal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кулова О.Е.     </w:t>
            </w:r>
          </w:p>
        </w:tc>
      </w:tr>
      <w:tr>
        <w:trPr>
          <w:trHeight w:val="5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МДК01.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ОРТ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иденко Е.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ГЕРОНТОЛОГ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рбатова И.М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ГЛИЙСКИЙ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ельникова Т.В.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МДК01.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ОРТ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иденко Е.А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ПСИХОЛОГ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Шитова Л.Н.   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МДК01.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Л.МАССАЖ</w:t>
            </w:r>
          </w:p>
          <w:p>
            <w:pPr>
              <w:pStyle w:val="Normal"/>
              <w:ind w:left="-116" w:right="-10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емиденко Е.А</w:t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ГЕРОНТОЛОГ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рбатова И.М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ОСН.ФИЛОСОФ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родная Ж.В.   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39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а: 201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(Занятия на ул.Мельникова,7)</w:t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45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both"/>
              <w:rPr/>
            </w:pPr>
            <w:r>
              <w:rPr>
                <w:sz w:val="22"/>
                <w:szCs w:val="22"/>
              </w:rPr>
              <w:t>л ТИП МАССАЖА В</w:t>
            </w:r>
          </w:p>
          <w:p>
            <w:pPr>
              <w:pStyle w:val="Normal"/>
              <w:ind w:left="-10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.ПРАКТИКЕ </w:t>
            </w:r>
          </w:p>
          <w:p>
            <w:pPr>
              <w:pStyle w:val="Normal"/>
              <w:ind w:left="-104" w:right="-107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далова Е.Н.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>
          <w:trHeight w:val="51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7" w:right="-104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ТИП МАССАЖА В</w:t>
            </w:r>
          </w:p>
          <w:p>
            <w:pPr>
              <w:pStyle w:val="Normal"/>
              <w:ind w:left="-10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.ПРАКТИКЕ </w:t>
            </w:r>
          </w:p>
          <w:p>
            <w:pPr>
              <w:pStyle w:val="Normal"/>
              <w:ind w:left="-104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</w:tr>
      <w:tr>
        <w:trPr>
          <w:trHeight w:val="43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ГЛИЙСКИЙ ЯЗЫК</w:t>
            </w:r>
          </w:p>
          <w:p>
            <w:pPr>
              <w:pStyle w:val="Normal"/>
              <w:ind w:right="-107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оротникова К.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</w:tr>
      <w:tr>
        <w:trPr>
          <w:trHeight w:val="44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866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</w:rPr>
              <w:t>Курс: 3                                               Группа: 301</w:t>
            </w:r>
          </w:p>
        </w:tc>
        <w:tc>
          <w:tcPr>
            <w:tcW w:w="7332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 xml:space="preserve">(Занятия на ул.Мельникова,7)        </w:t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40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РАЗДНИЧНЫЙ ДЕНЬ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МАССАЖ В КОСМЕ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ЛОГ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бушкин А.Ю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>
          <w:trHeight w:val="57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ГЛИЙСКИЙ ЯЗЫК</w:t>
            </w:r>
          </w:p>
          <w:p>
            <w:pPr>
              <w:pStyle w:val="Normal"/>
              <w:ind w:left="-107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тникова К.А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</w:tr>
      <w:tr>
        <w:trPr>
          <w:trHeight w:val="759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МАССАЖ ПРИ ЗА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НУТРЕН.ОРГАНОВ 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ТЕЙ</w:t>
            </w:r>
          </w:p>
          <w:p>
            <w:pPr>
              <w:pStyle w:val="Normal"/>
              <w:ind w:left="-104" w:right="-10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Удалова Е.Н..     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</w:tr>
      <w:tr>
        <w:trPr>
          <w:trHeight w:val="71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 по НМР:                                                                      О.В.Ледя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Диспетчер по расписанию:                                                                            Г.Г.Карпицкая</w:t>
      </w:r>
    </w:p>
    <w:sectPr>
      <w:type w:val="nextPage"/>
      <w:pgSz w:w="16838" w:h="23811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5:00Z</dcterms:created>
  <dc:creator>Vera</dc:creator>
  <dc:description/>
  <cp:keywords/>
  <dc:language>en-US</dc:language>
  <cp:lastModifiedBy>User-482</cp:lastModifiedBy>
  <cp:lastPrinted>2022-02-25T16:22:00Z</cp:lastPrinted>
  <dcterms:modified xsi:type="dcterms:W3CDTF">2022-02-25T11:23:00Z</dcterms:modified>
  <cp:revision>5</cp:revision>
  <dc:subject/>
  <dc:title>Отделение: МАССАЖ</dc:title>
</cp:coreProperties>
</file>