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23 января     по  28  января  2023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81"/>
        <w:gridCol w:w="48"/>
        <w:gridCol w:w="2032"/>
        <w:gridCol w:w="149"/>
        <w:gridCol w:w="335"/>
        <w:gridCol w:w="1730"/>
        <w:gridCol w:w="488"/>
        <w:gridCol w:w="2550"/>
      </w:tblGrid>
      <w:tr>
        <w:trPr>
          <w:trHeight w:val="354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АДАПТАЦИЯ ЛИЧ-ТИ</w:t>
            </w:r>
          </w:p>
          <w:p>
            <w:pPr>
              <w:pStyle w:val="Normal"/>
              <w:ind w:left="-4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паева Е.В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АДАПТАЦИЯ ЛИЧ-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онова И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паева Е.В.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Воротникова К.А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онова И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паева Е.В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онова И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,202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това Л.Н.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ОСН .ХИРУРГИИ С </w:t>
            </w:r>
          </w:p>
          <w:p>
            <w:pPr>
              <w:pStyle w:val="Normal"/>
              <w:ind w:left="-116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ВМАТОЛОГИЕЙ</w:t>
            </w:r>
          </w:p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Южаков К.О.  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7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Шитова Л.Н.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0"/>
                <w:szCs w:val="20"/>
              </w:rPr>
              <w:t xml:space="preserve">Воротникова К.А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ОСН .ХИРУРГИИ С </w:t>
            </w:r>
          </w:p>
          <w:p>
            <w:pPr>
              <w:pStyle w:val="Normal"/>
              <w:ind w:left="-116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ВМАТОЛОГИЕ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жаков К.О.  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В ПЕДИАТР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В ПЕДИАТ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В ПЕДИАТ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/>
              <w:t xml:space="preserve">Шитова Л.Н.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денко В.А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Шитова Л.Н.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В ПЕДИАТ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алова Е.Н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далова Е.Н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7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ОСТИЗОМ.РЕЛА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.А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ind w:left="-115" w:right="-102" w:hanging="0"/>
              <w:jc w:val="both"/>
              <w:rPr/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7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ind w:left="-108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алова Е.Н.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ind w:left="-115" w:right="-102" w:hanging="0"/>
              <w:jc w:val="both"/>
              <w:rPr/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7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ОСТИЗОМ.РЕЛАКС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Демиденко В.А.</w:t>
            </w:r>
            <w:r>
              <w:rPr>
                <w:sz w:val="22"/>
                <w:lang w:val="en-US"/>
              </w:rPr>
              <w:t xml:space="preserve"> 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денко В.А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ОСТИЗОМ.РЕЛАКС</w:t>
            </w:r>
          </w:p>
          <w:p>
            <w:pPr>
              <w:pStyle w:val="Normal"/>
              <w:ind w:left="-105" w:right="-105" w:hanging="0"/>
              <w:jc w:val="both"/>
              <w:rPr/>
            </w:pPr>
            <w:r>
              <w:rPr>
                <w:sz w:val="22"/>
              </w:rPr>
              <w:t>Демиденко В.А.</w:t>
            </w:r>
            <w:r>
              <w:rPr>
                <w:sz w:val="22"/>
                <w:lang w:val="en-US"/>
              </w:rPr>
              <w:t xml:space="preserve"> 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л ПОСТИЗОМ.РЕЛАКС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</w:t>
            </w:r>
            <w:r>
              <w:rPr>
                <w:sz w:val="22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ОСТИЗОМ.РЕЛАКС</w:t>
            </w:r>
          </w:p>
          <w:p>
            <w:pPr>
              <w:pStyle w:val="Normal"/>
              <w:ind w:left="-108"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Демиденко В.А.</w:t>
            </w:r>
            <w:r>
              <w:rPr>
                <w:sz w:val="22"/>
                <w:lang w:val="en-US"/>
              </w:rPr>
              <w:t xml:space="preserve"> telegram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Vera</dc:creator>
  <dc:description/>
  <cp:keywords/>
  <dc:language>en-US</dc:language>
  <cp:lastModifiedBy>User-482</cp:lastModifiedBy>
  <cp:lastPrinted>2020-01-17T13:36:00Z</cp:lastPrinted>
  <dcterms:modified xsi:type="dcterms:W3CDTF">2023-01-19T14:07:00Z</dcterms:modified>
  <cp:revision>4</cp:revision>
  <dc:subject/>
  <dc:title>Отделение: МАССАЖ</dc:title>
</cp:coreProperties>
</file>