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550"/>
        <w:gridCol w:w="387"/>
        <w:gridCol w:w="2169"/>
        <w:gridCol w:w="494"/>
        <w:gridCol w:w="2057"/>
        <w:gridCol w:w="175"/>
        <w:gridCol w:w="2079"/>
        <w:gridCol w:w="302"/>
        <w:gridCol w:w="2152"/>
        <w:gridCol w:w="392"/>
        <w:gridCol w:w="2402"/>
      </w:tblGrid>
      <w:tr>
        <w:trPr>
          <w:trHeight w:val="1401" w:hRule="atLeast"/>
        </w:trPr>
        <w:tc>
          <w:tcPr>
            <w:tcW w:w="1619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-03-02-11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Директор колледжа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.А.Левина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А С П И С А Н И Е     Т Е О Р Е Т И Ч Е С К И Х      З  А Н Я Т И 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Коррекция    с  22 июня    по  27 июня  2020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6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: МЕ Д И Ц И Н С К И Й   М А С С А Ж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Занятия в общежитии ул. Мельникова,7</w:t>
            </w:r>
          </w:p>
        </w:tc>
      </w:tr>
      <w:tr>
        <w:trPr>
          <w:trHeight w:val="261" w:hRule="atLeast"/>
        </w:trPr>
        <w:tc>
          <w:tcPr>
            <w:tcW w:w="3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4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ОВЫ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ина А.И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 ОСН.ХИРУРГ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 Р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ОСН.ХИРУРГ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 Р.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0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ОВЫ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ина А.И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 ОСН.ХИРУРГ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 Р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 ОСН.ХИРУРГ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 Р.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 ОСН.ХИРУРГ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 Р.А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 ОСН.ХИРУРГ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 Р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ОСН.ХИРУРГ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 Р.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.директора  по учебной работе:                                                             Л.А.Бушу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спетчер по расписанию: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5:51:00Z</dcterms:created>
  <dc:creator>Vera</dc:creator>
  <dc:description/>
  <cp:keywords/>
  <dc:language>en-US</dc:language>
  <cp:lastModifiedBy>Ларик</cp:lastModifiedBy>
  <cp:lastPrinted>2020-04-06T18:19:00Z</cp:lastPrinted>
  <dcterms:modified xsi:type="dcterms:W3CDTF">2020-06-20T05:51:00Z</dcterms:modified>
  <cp:revision>2</cp:revision>
  <dc:subject/>
  <dc:title>Отделение: МАССАЖ</dc:title>
</cp:coreProperties>
</file>