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 А С П И С А Н И Е     Т Е О Р Е Т И Ч Е С К И Х      З 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с  11 января     по  16  января  2021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0"/>
        <w:gridCol w:w="2550"/>
        <w:gridCol w:w="6"/>
        <w:gridCol w:w="83"/>
        <w:gridCol w:w="304"/>
        <w:gridCol w:w="2164"/>
        <w:gridCol w:w="289"/>
        <w:gridCol w:w="211"/>
        <w:gridCol w:w="1689"/>
        <w:gridCol w:w="363"/>
        <w:gridCol w:w="181"/>
        <w:gridCol w:w="48"/>
        <w:gridCol w:w="2032"/>
        <w:gridCol w:w="296"/>
        <w:gridCol w:w="320"/>
        <w:gridCol w:w="1730"/>
        <w:gridCol w:w="109"/>
        <w:gridCol w:w="394"/>
        <w:gridCol w:w="2403"/>
      </w:tblGrid>
      <w:tr>
        <w:trPr>
          <w:trHeight w:val="354" w:hRule="atLeast"/>
        </w:trPr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 Д И Ц И Н С К И Й   М А С С А Ж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: 101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ОСН.СЕСТР.ДЕЛА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Удалова Е.Н.      </w:t>
            </w: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ОСН.ФИЛОСОФ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родная Ж.В.  </w:t>
            </w: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никова К.А.</w:t>
            </w:r>
            <w:r>
              <w:rPr>
                <w:sz w:val="22"/>
                <w:lang w:val="en-US"/>
              </w:rPr>
              <w:t xml:space="preserve"> skyp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иденко Е.А. ауди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ОСН.ФИЛОСОФИИ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Дородная Ж.В.</w:t>
            </w:r>
            <w:r>
              <w:rPr>
                <w:sz w:val="22"/>
                <w:lang w:val="en-US"/>
              </w:rPr>
              <w:t xml:space="preserve"> skype</w:t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иденко Е.А.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ауди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Нилова В.А.</w:t>
            </w:r>
            <w:r>
              <w:rPr>
                <w:sz w:val="22"/>
                <w:lang w:val="en-US"/>
              </w:rPr>
              <w:t xml:space="preserve">     skype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Нилова В.А.</w:t>
            </w:r>
            <w:r>
              <w:rPr>
                <w:sz w:val="22"/>
                <w:lang w:val="en-US"/>
              </w:rPr>
              <w:t xml:space="preserve">     skyp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ОСН.СЕСТР.ДЕ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далова Е.Н.     </w:t>
            </w: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Нилова В.А.       </w:t>
            </w:r>
            <w:r>
              <w:rPr>
                <w:sz w:val="22"/>
                <w:lang w:val="en-US"/>
              </w:rPr>
              <w:t>skype</w:t>
            </w:r>
          </w:p>
        </w:tc>
      </w:tr>
      <w:tr>
        <w:trPr>
          <w:trHeight w:val="5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никова К.А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иденко Е.А. аудио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     </w:t>
            </w: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Нилова В.А.</w:t>
            </w:r>
            <w:r>
              <w:rPr>
                <w:sz w:val="22"/>
                <w:lang w:val="en-US"/>
              </w:rPr>
              <w:t xml:space="preserve">       skyp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ГЕРОНТ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урбатова И.М. </w:t>
            </w:r>
            <w:r>
              <w:rPr>
                <w:sz w:val="22"/>
                <w:lang w:val="en-US"/>
              </w:rPr>
              <w:t>skype</w:t>
            </w:r>
          </w:p>
        </w:tc>
      </w:tr>
      <w:tr>
        <w:trPr>
          <w:trHeight w:val="57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9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2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38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РЕФЛЕКТОР.ВИ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Ж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емиденко ВА.  ауди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ОСНОВЫ ТЕРАП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шина М.В.      </w:t>
            </w: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ЛЕЧЕБНАЯ ФИЗ-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бушкин А.Ю. ауди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л ОСНОВЫ ТЕРАПИИ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шина М.В.    </w:t>
            </w:r>
            <w:r>
              <w:rPr>
                <w:sz w:val="22"/>
                <w:lang w:val="en-US"/>
              </w:rPr>
              <w:t>skype</w:t>
            </w:r>
          </w:p>
        </w:tc>
      </w:tr>
      <w:tr>
        <w:trPr>
          <w:trHeight w:val="711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 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иденко Е.А. ауди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ОСНОВЫ ТЕРАП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шина М.В.     </w:t>
            </w: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РЕФЛЕКТОР.ВИ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Ж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иденко ВА.  аудио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ЛЕЧЕБНАЯ ФИЗ-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бушкин А.Ю. ауди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л ОСНОВЫ ТЕРАПИИ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шина М.В.     </w:t>
            </w:r>
            <w:r>
              <w:rPr>
                <w:sz w:val="22"/>
                <w:lang w:val="en-US"/>
              </w:rPr>
              <w:t>skype</w:t>
            </w:r>
          </w:p>
        </w:tc>
      </w:tr>
      <w:tr>
        <w:trPr>
          <w:trHeight w:val="43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УТРЕН.ОРГАН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иденко Е.А. ауди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ГЛИЙСКИЙ ЯЗЫ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никова К.А.</w:t>
            </w:r>
            <w:r>
              <w:rPr>
                <w:sz w:val="22"/>
                <w:lang w:val="en-US"/>
              </w:rPr>
              <w:t xml:space="preserve"> skype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ЛЕЧЕБНАЯ ФИЗ-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бушкин А.Ю. аудио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ЛЕЧЕБНАЯ ФИЗ-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бушкин А.Ю. ауди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РЕФЛЕКТОР.ВИ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Ж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емиденко В.А.</w:t>
            </w:r>
            <w:r>
              <w:rPr>
                <w:sz w:val="22"/>
                <w:lang w:val="en-US"/>
              </w:rPr>
              <w:t xml:space="preserve"> skype</w:t>
            </w:r>
          </w:p>
        </w:tc>
      </w:tr>
      <w:tr>
        <w:trPr>
          <w:trHeight w:val="44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ЛЕЧЕБНАЯ ФИЗ-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бушкин А.Ю. аудио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866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Группа: 301</w:t>
            </w:r>
          </w:p>
        </w:tc>
        <w:tc>
          <w:tcPr>
            <w:tcW w:w="733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40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ГЛИЙСКИЙ ЯЗЫК</w:t>
            </w:r>
          </w:p>
          <w:p>
            <w:pPr>
              <w:pStyle w:val="Normal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никова К.А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НЕРВНОЙ СИСТЕМ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бушкин А.Ю.  аудио</w:t>
            </w:r>
          </w:p>
        </w:tc>
      </w:tr>
      <w:tr>
        <w:trPr>
          <w:trHeight w:val="786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РВНОЙ СИСТЕМ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бушкин А.Ю.  ауди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РВНОЙ СИСТЕМ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бушкин А.Ю.  аудио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РВНОЙ СИСТЕМ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бушкин А.Ю.  аудио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ГЛИЙСКИЙ ЯЗЫК</w:t>
            </w:r>
          </w:p>
          <w:p>
            <w:pPr>
              <w:pStyle w:val="Normal"/>
              <w:ind w:lef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тникова К.А. </w:t>
            </w: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НЕРВНОЙ СИСТЕМЫ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Бабушкин А.Ю. аудио</w:t>
            </w:r>
          </w:p>
        </w:tc>
      </w:tr>
      <w:tr>
        <w:trPr>
          <w:trHeight w:val="759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РВНОЙ СИСТЕМ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бушкин А.Ю.  ауди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РВНОЙ СИСТЕМ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бушкин А.Ю.  аудио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 МАССАЖ 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СМЕТОЛОГ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ислицына Л.П. </w:t>
            </w: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 МАССАЖ 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СМЕТОЛОГИИ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Кислицына Л.П.</w:t>
            </w:r>
            <w:r>
              <w:rPr>
                <w:sz w:val="22"/>
                <w:lang w:val="en-US"/>
              </w:rPr>
              <w:t xml:space="preserve"> skyp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 МАССАЖ 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СМЕТОЛОГ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ислицына Л.П. </w:t>
            </w: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 МАССАЖ 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СМЕТОЛОГ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ислицына Л.П. </w:t>
            </w: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 МАССАЖ 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СМЕТОЛОГ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ислицына Л.П. </w:t>
            </w:r>
            <w:r>
              <w:rPr>
                <w:sz w:val="22"/>
                <w:lang w:val="en-US"/>
              </w:rPr>
              <w:t>skyp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 по учебной работе:                                                             Л.А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: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9:00Z</dcterms:created>
  <dc:creator>Vera</dc:creator>
  <dc:description/>
  <cp:keywords/>
  <dc:language>en-US</dc:language>
  <cp:lastModifiedBy>Ларик</cp:lastModifiedBy>
  <cp:lastPrinted>2020-01-17T13:36:00Z</cp:lastPrinted>
  <dcterms:modified xsi:type="dcterms:W3CDTF">2020-12-30T07:51:00Z</dcterms:modified>
  <cp:revision>5</cp:revision>
  <dc:subject/>
  <dc:title>Отделение: МАССАЖ</dc:title>
</cp:coreProperties>
</file>