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е самостоятельной (внеаудиторной) работы обучающихся в связи с переводом обучающих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атомии и физиологии человека с основами топографической анатомии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дистанционную форму обучения с 17.03.2020 г. по 21.03.2020 г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</w:rPr>
        <w:t>34.02.02 Медицинский массаж  (для обучения лиц с ограниченными возможностями здоровья по зрению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Свердловский областной медицинский колледж - Студентам -</w:t>
        <w:tab/>
      </w:r>
      <w:hyperlink r:id="rId2">
        <w:r>
          <w:rPr>
            <w:rStyle w:val="InternetLink"/>
            <w:rFonts w:cs="Times New Roman" w:ascii="Times New Roman" w:hAnsi="Times New Roman"/>
            <w:color w:val="058CFF"/>
            <w:sz w:val="24"/>
            <w:szCs w:val="24"/>
          </w:rPr>
          <w:t>Дистанционная  образовательная сре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 требованию ввести логин и пароль)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ипломное образов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EEEEE" w:val="clear"/>
          </w:rPr>
          <w:t>Кафедра медико-биологических дисципли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Анатомия и физиология человека с основами топографической анатом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дистанционном образовании, электронные учебники)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333"/>
        <w:gridCol w:w="1911"/>
        <w:gridCol w:w="5990"/>
        <w:gridCol w:w="1865"/>
        <w:gridCol w:w="1962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/ брига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М. МДК. О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практических занятий 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работы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представления задани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преподаватель по расписанию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 Анатомия и физиология человека с основами топографической анатом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0, 20.03.202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5. Вены большого круга кровообращения. Учебник И.В.Гайворонского "Анатомия и физиология человека" стр. 334-341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.to/qhDUF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Аудиоматериалы. 1) Составить конспект. Сравнить системы верхней и нижней полой вены. 2) Составить презентацию или доклад "Система воротной вены"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.somkural.ru/moodle/course/view.php?id=12</w:t>
              </w:r>
            </w:hyperlink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ние будет проверено после окончания профилактических меропри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зкина В.А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lera.pomazkina@gmail.com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 Анатомия и физиология человека с основами топографической анатом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6. Функциональная анатомия лимфатической системы. Учебник И.В.Гайворонского "Анатомия и физиология человека" стр. 347-353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.to/qhDUF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Аудиоматериалы. 1) Составить сравнительную таблицу "Анатомия и физиология грудного лимфатического протока и правого лимфатического протока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.somkural.ru/moodle/course/view.php?id=12</w:t>
              </w:r>
            </w:hyperlink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ние будет проверено после окончания профилактических меропри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зкина В.А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lera.pomazkina@gmail.com</w:t>
            </w:r>
          </w:p>
        </w:tc>
      </w:tr>
    </w:tbl>
    <w:p>
      <w:pPr>
        <w:pStyle w:val="Normal"/>
        <w:tabs>
          <w:tab w:val="clear" w:pos="708"/>
          <w:tab w:val="left" w:pos="1185" w:leader="none"/>
          <w:tab w:val="left" w:pos="166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1665" w:leader="none"/>
        </w:tabs>
        <w:spacing w:lineRule="auto" w:line="240" w:before="0" w:after="0"/>
        <w:rPr/>
      </w:pPr>
      <w:r>
        <w:rPr/>
        <w:tab/>
      </w:r>
      <w:r>
        <w:rPr>
          <w:rFonts w:cs="Times New Roman" w:ascii="Times New Roman" w:hAnsi="Times New Roman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медико-биологических дисциплин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347980" cy="32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Г.А. Никитина</w:t>
      </w:r>
    </w:p>
    <w:p>
      <w:pPr>
        <w:pStyle w:val="Normal"/>
        <w:tabs>
          <w:tab w:val="clear" w:pos="708"/>
          <w:tab w:val="left" w:pos="388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Calibri" w:cs="Arial"/>
      <w:kern w:val="2"/>
      <w:sz w:val="20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somkural.ru/" TargetMode="External"/><Relationship Id="rId3" Type="http://schemas.openxmlformats.org/officeDocument/2006/relationships/hyperlink" Target="http://do.somkural.ru/moodle/course/index.php?categoryid=5" TargetMode="External"/><Relationship Id="rId4" Type="http://schemas.openxmlformats.org/officeDocument/2006/relationships/hyperlink" Target="http://do.somkural.ru/moodle/course/view.php?id=12" TargetMode="External"/><Relationship Id="rId5" Type="http://schemas.openxmlformats.org/officeDocument/2006/relationships/hyperlink" Target="https://u.to/qhDUFw" TargetMode="External"/><Relationship Id="rId6" Type="http://schemas.openxmlformats.org/officeDocument/2006/relationships/hyperlink" Target="http://do.somkural.ru/moodle/course/view.php?id=12" TargetMode="External"/><Relationship Id="rId7" Type="http://schemas.openxmlformats.org/officeDocument/2006/relationships/hyperlink" Target="https://u.to/qhDUFw" TargetMode="External"/><Relationship Id="rId8" Type="http://schemas.openxmlformats.org/officeDocument/2006/relationships/hyperlink" Target="http://do.somkural.ru/moodle/course/view.php?id=12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50:00Z</dcterms:created>
  <dc:creator>Никитина</dc:creator>
  <dc:description/>
  <cp:keywords/>
  <dc:language>en-US</dc:language>
  <cp:lastModifiedBy>Никитина</cp:lastModifiedBy>
  <dcterms:modified xsi:type="dcterms:W3CDTF">2020-03-19T08:12:00Z</dcterms:modified>
  <cp:revision>102</cp:revision>
  <dc:subject/>
  <dc:title/>
</cp:coreProperties>
</file>