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2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каз Министерства образования и науки РФ от 2 марта 2011 г. N 133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2 Медицинский массаж (для обучения лиц с ограниченными возможностями здоровья по зрению)" (не вступил в силу)</w:t>
            </w:r>
          </w:p>
          <w:p>
            <w:pPr>
              <w:pStyle w:val="Style13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12086278/" \l "12086278"</w:instrText>
            </w:r>
            <w:r>
              <w:rPr>
                <w:rStyle w:val="InternetLink"/>
              </w:rPr>
              <w:fldChar w:fldCharType="separate"/>
            </w:r>
            <w:bookmarkStart w:id="0" w:name="0"/>
            <w:bookmarkEnd w:id="0"/>
            <w:r>
              <w:rPr>
                <w:rStyle w:val="InternetLink"/>
              </w:rPr>
              <w:t>Справка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3"/>
              <w:rPr/>
            </w:pPr>
            <w:r>
              <w:rPr/>
      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 г. N 337 (Собрание законодательства Российской Федерации, 2010, N 21, ст. 2603; N 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 г. N 142 (Собрание законодательства Российской Федерации, 2009, N 9, ст. 1110), приказываю:</w:t>
            </w:r>
          </w:p>
          <w:p>
            <w:pPr>
              <w:pStyle w:val="Style13"/>
              <w:rPr/>
            </w:pPr>
            <w:r>
              <w:rPr/>
              <w:t xml:space="preserve">Утвердить прилагаем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12086278/" \l "1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й государственный образовательный стандар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реднего профессионального образования по специальности 060502 Медицинский массаж (для обучения лиц с ограниченными возможностями здоровья по зрению) и ввести его в действие со дня вступления в силу настоящего приказа.</w:t>
            </w:r>
          </w:p>
          <w:tbl>
            <w:tblPr>
              <w:tblW w:w="3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0"/>
              <w:gridCol w:w="1610"/>
            </w:tblGrid>
            <w:tr>
              <w:trPr/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инистр 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.А. Фурсенко </w:t>
                  </w:r>
                </w:p>
              </w:tc>
            </w:tr>
          </w:tbl>
          <w:p>
            <w:pPr>
              <w:pStyle w:val="Toleft"/>
              <w:rPr/>
            </w:pPr>
            <w:r>
              <w:rPr/>
              <w:t>Зарегистрировано в Минюсте РФ 19 мая 2011 г.</w:t>
              <w:br/>
              <w:t>Регистрационный N 20801</w:t>
            </w:r>
          </w:p>
          <w:p>
            <w:pPr>
              <w:pStyle w:val="Style13"/>
              <w:rPr/>
            </w:pPr>
            <w:r>
              <w:rPr/>
              <w:t>Приложение</w:t>
            </w:r>
          </w:p>
          <w:p>
            <w:pPr>
              <w:pStyle w:val="Heading3"/>
              <w:rPr/>
            </w:pPr>
            <w:r>
              <w:rPr/>
              <w:t>Федеральный государственный образовательный стандарт</w:t>
              <w:br/>
              <w:t>среднего профессионального образования по специальности 060502 Медицинский массаж (для обучения лиц с ограниченными возможностями здоровья по зрению)</w:t>
              <w:br/>
              <w:t xml:space="preserve">(утв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12086278/" \l "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Министерства образования и науки РФ от 2 марта 2011 г. N 1332)</w:t>
            </w:r>
          </w:p>
          <w:p>
            <w:pPr>
              <w:pStyle w:val="Style13"/>
              <w:rPr/>
            </w:pPr>
            <w:r>
              <w:rPr/>
              <w:t>См. справку о федеральных государственных образовательных стандартах</w:t>
            </w:r>
          </w:p>
          <w:p>
            <w:pPr>
              <w:pStyle w:val="Heading3"/>
              <w:rPr/>
            </w:pPr>
            <w:r>
              <w:rPr/>
              <w:t>I. Область применения</w:t>
            </w:r>
          </w:p>
          <w:p>
            <w:pPr>
              <w:pStyle w:val="Style13"/>
              <w:rPr/>
            </w:pPr>
            <w:r>
              <w:rPr/>
              <w:t>1.1. Настоящий федеральный государственный образовательный стандарт среднего профессионального образования (далее - ФГОС СПО) представляет собой совокупность требований, обязательных при реализации основных профессиональных образовательных программ по специальности 060502 Медицинский массаж (для обучения лиц с ограниченными возможностями здоровья по зрению) всеми образовательными учреждениями профессионального образования на территории Российской Федерации, имеющими право на реализацию основной профессиональной образовательной программы по данной специальности, имеющими государственную аккредитацию.</w:t>
            </w:r>
          </w:p>
          <w:p>
            <w:pPr>
              <w:pStyle w:val="Style13"/>
              <w:rPr/>
            </w:pPr>
            <w:r>
              <w:rPr/>
              <w:t>1.2.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.</w:t>
            </w:r>
          </w:p>
          <w:p>
            <w:pPr>
              <w:pStyle w:val="Heading3"/>
              <w:rPr/>
            </w:pPr>
            <w:r>
              <w:rPr/>
              <w:t>II. Используемые сокращения</w:t>
            </w:r>
          </w:p>
          <w:p>
            <w:pPr>
              <w:pStyle w:val="Style13"/>
              <w:rPr/>
            </w:pPr>
            <w:r>
              <w:rPr/>
              <w:t>В настоящем стандарте используются следующие сокращения:</w:t>
            </w:r>
          </w:p>
          <w:p>
            <w:pPr>
              <w:pStyle w:val="Style13"/>
              <w:rPr/>
            </w:pPr>
            <w:r>
              <w:rPr/>
              <w:t>СПО - среднее профессиональное образование;</w:t>
            </w:r>
          </w:p>
          <w:p>
            <w:pPr>
              <w:pStyle w:val="Style13"/>
              <w:rPr/>
            </w:pPr>
            <w:r>
              <w:rPr/>
              <w:t>ФГОС СПО - федеральный государственный образовательный стандарт среднего профессионального образования;</w:t>
            </w:r>
          </w:p>
          <w:p>
            <w:pPr>
              <w:pStyle w:val="Style13"/>
              <w:rPr/>
            </w:pPr>
            <w:r>
              <w:rPr/>
              <w:t>ОУ - образовательное учреждение;</w:t>
            </w:r>
          </w:p>
          <w:p>
            <w:pPr>
              <w:pStyle w:val="Style13"/>
              <w:rPr/>
            </w:pPr>
            <w:r>
              <w:rPr/>
              <w:t>ОПОП - основная профессиональная образовательная программа по специальности;</w:t>
            </w:r>
          </w:p>
          <w:p>
            <w:pPr>
              <w:pStyle w:val="Style13"/>
              <w:rPr/>
            </w:pPr>
            <w:r>
              <w:rPr/>
              <w:t>OK - общая компетенция;</w:t>
            </w:r>
          </w:p>
          <w:p>
            <w:pPr>
              <w:pStyle w:val="Style13"/>
              <w:rPr/>
            </w:pPr>
            <w:r>
              <w:rPr/>
              <w:t>ПК - профессиональная компетенция;</w:t>
            </w:r>
          </w:p>
          <w:p>
            <w:pPr>
              <w:pStyle w:val="Style13"/>
              <w:rPr/>
            </w:pPr>
            <w:r>
              <w:rPr/>
              <w:t>ПМ - профессиональный модуль;</w:t>
            </w:r>
          </w:p>
          <w:p>
            <w:pPr>
              <w:pStyle w:val="Style13"/>
              <w:rPr/>
            </w:pPr>
            <w:r>
              <w:rPr/>
              <w:t>МДК - междисциплинарный курс;</w:t>
            </w:r>
          </w:p>
          <w:p>
            <w:pPr>
              <w:pStyle w:val="Style13"/>
              <w:rPr/>
            </w:pPr>
            <w:r>
              <w:rPr/>
              <w:t>ЛОВЗЗ - лица с ограниченными возможностями здоровья по зрению;</w:t>
            </w:r>
          </w:p>
          <w:p>
            <w:pPr>
              <w:pStyle w:val="Style13"/>
              <w:rPr/>
            </w:pPr>
            <w:r>
              <w:rPr/>
              <w:t>ИПР - индивидуальная программа реабилитации;</w:t>
            </w:r>
          </w:p>
          <w:p>
            <w:pPr>
              <w:pStyle w:val="Style13"/>
              <w:rPr/>
            </w:pPr>
            <w:r>
              <w:rPr/>
              <w:t>ЛФК - лечебная физическая культура.</w:t>
            </w:r>
          </w:p>
          <w:p>
            <w:pPr>
              <w:pStyle w:val="Heading3"/>
              <w:rPr/>
            </w:pPr>
            <w:r>
              <w:rPr/>
              <w:t>III. Характеристика подготовки по специальности</w:t>
            </w:r>
          </w:p>
          <w:p>
            <w:pPr>
              <w:pStyle w:val="Style13"/>
              <w:rPr/>
            </w:pPr>
            <w:r>
              <w:rPr/>
              <w:t xml:space="preserve">3.1. Нормативный срок освоения основной профессиональной образовательной программы среднего профессионального образования базовой подготовки при очной форме получения образования и присваиваемая квалификация приводятся 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12086278/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таблице 1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Таблица 1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6"/>
              <w:gridCol w:w="3246"/>
              <w:gridCol w:w="3553"/>
            </w:tblGrid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разовательная база приема 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квалификации базовой подготовки </w:t>
                  </w:r>
                </w:p>
              </w:tc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ормативный срок освоения ОПОП СПО базовой подготовки при очной форме получения образования </w:t>
                  </w:r>
                </w:p>
              </w:tc>
            </w:tr>
            <w:tr>
              <w:trPr/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 базе среднего (полного) общего образования </w:t>
                  </w:r>
                </w:p>
              </w:tc>
              <w:tc>
                <w:tcPr>
                  <w:tcW w:w="32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дицинская сестра по массажу/Медицинский брат по массажу </w:t>
                  </w:r>
                </w:p>
              </w:tc>
              <w:tc>
                <w:tcPr>
                  <w:tcW w:w="35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года 10 месяцев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IV. Характеристика профессиональной деятельности выпускников</w:t>
            </w:r>
          </w:p>
          <w:p>
            <w:pPr>
              <w:pStyle w:val="Style13"/>
              <w:rPr/>
            </w:pPr>
            <w:r>
              <w:rPr/>
              <w:t>4.1 Область профессиональной деятельности выпускников: оказание населению квалифицированных медицинских услуг, используя различные виды и техники массажа и лечебную физическую культуру в профилактических, лечебных и реабилитационных целях в разные возрастные периоды жизни.</w:t>
            </w:r>
          </w:p>
          <w:p>
            <w:pPr>
              <w:pStyle w:val="Style13"/>
              <w:rPr/>
            </w:pPr>
            <w:r>
              <w:rPr/>
              <w:t>4.2. Объектами профессиональной деятельности выпускников являются:</w:t>
            </w:r>
          </w:p>
          <w:p>
            <w:pPr>
              <w:pStyle w:val="Style13"/>
              <w:rPr/>
            </w:pPr>
            <w:r>
              <w:rPr/>
              <w:t>пациент и его окружение;</w:t>
            </w:r>
          </w:p>
          <w:p>
            <w:pPr>
              <w:pStyle w:val="Style13"/>
              <w:rPr/>
            </w:pPr>
            <w:r>
              <w:rPr/>
              <w:t>здоровое население различных возрастных групп;</w:t>
            </w:r>
          </w:p>
          <w:p>
            <w:pPr>
              <w:pStyle w:val="Style13"/>
              <w:rPr/>
            </w:pPr>
            <w:r>
              <w:rPr/>
              <w:t>аппараты и средства для проведения медицинского массажа и ЛФК;</w:t>
            </w:r>
          </w:p>
          <w:p>
            <w:pPr>
              <w:pStyle w:val="Style13"/>
              <w:rPr/>
            </w:pPr>
            <w:r>
              <w:rPr/>
              <w:t>первичные трудовые коллективы.</w:t>
            </w:r>
          </w:p>
          <w:p>
            <w:pPr>
              <w:pStyle w:val="Style13"/>
              <w:rPr/>
            </w:pPr>
            <w:r>
              <w:rPr/>
              <w:t>4.3. Медицинская сестра по массажу/Медицинский брат по массажу готовится к следующим основным видам профессиональной деятельности (по базовой подготовке):</w:t>
            </w:r>
          </w:p>
          <w:p>
            <w:pPr>
              <w:pStyle w:val="Style13"/>
              <w:rPr/>
            </w:pPr>
            <w:r>
              <w:rPr/>
              <w:t>4.3.1. Выполнение классического массажа.</w:t>
            </w:r>
          </w:p>
          <w:p>
            <w:pPr>
              <w:pStyle w:val="Style13"/>
              <w:rPr/>
            </w:pPr>
            <w:r>
              <w:rPr/>
              <w:t>4.3.2. Выполнение рефлекторных видов массажа.</w:t>
            </w:r>
          </w:p>
          <w:p>
            <w:pPr>
              <w:pStyle w:val="Style13"/>
              <w:rPr/>
            </w:pPr>
            <w:r>
              <w:rPr/>
              <w:t>4.3.3. Выполнение массажа в педиатрической практике.</w:t>
            </w:r>
          </w:p>
          <w:p>
            <w:pPr>
              <w:pStyle w:val="Style13"/>
              <w:rPr/>
            </w:pPr>
            <w:r>
              <w:rPr/>
              <w:t>4.3.4. Проведение ЛФК.</w:t>
            </w:r>
          </w:p>
          <w:p>
            <w:pPr>
              <w:pStyle w:val="Heading3"/>
              <w:rPr/>
            </w:pPr>
            <w:r>
              <w:rPr/>
              <w:t>V. Требования к результатам освоения основной профессиональной образовательной программы</w:t>
            </w:r>
          </w:p>
          <w:p>
            <w:pPr>
              <w:pStyle w:val="Style13"/>
              <w:rPr/>
            </w:pPr>
            <w:r>
              <w:rPr/>
              <w:t>5.1. Медицинская сестра по массажу/Медицинский брат по массажу должен обладать общими компетенциями, включающими в себя способность:</w:t>
            </w:r>
          </w:p>
          <w:p>
            <w:pPr>
              <w:pStyle w:val="Style13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Style13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Style13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Style13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Style13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Style13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Style13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Style13"/>
              <w:rPr/>
            </w:pPr>
            <w:r>
              <w:rPr/>
              <w:t>ОК 8. Самостоятельно определять задачи профессионального и личностного, развития, заниматься самообразованием, осознанно планировать и осуществлять повышение квалификации.</w:t>
            </w:r>
          </w:p>
          <w:p>
            <w:pPr>
              <w:pStyle w:val="Style13"/>
              <w:rPr/>
            </w:pPr>
            <w:r>
              <w:rPr/>
              <w:t>ОК 9. Ориентироваться в условиях смены технологий в профессиональной деятельности.</w:t>
            </w:r>
          </w:p>
          <w:p>
            <w:pPr>
              <w:pStyle w:val="Style13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  <w:p>
            <w:pPr>
              <w:pStyle w:val="Style13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.</w:t>
            </w:r>
          </w:p>
          <w:p>
            <w:pPr>
              <w:pStyle w:val="Style13"/>
              <w:rPr/>
            </w:pPr>
            <w:r>
              <w:rPr/>
      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  <w:p>
            <w:pPr>
              <w:pStyle w:val="Style13"/>
              <w:rPr/>
            </w:pPr>
            <w:r>
              <w:rPr/>
              <w:t>ОК 13. Оказывать первую (доврачебную) помощь при неотложных состояниях.</w:t>
            </w:r>
          </w:p>
          <w:p>
            <w:pPr>
              <w:pStyle w:val="Style13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, реализации индивидуальной программы реабилитации.</w:t>
            </w:r>
          </w:p>
          <w:p>
            <w:pPr>
              <w:pStyle w:val="Style13"/>
              <w:rPr/>
            </w:pPr>
            <w:r>
              <w:rPr/>
              <w:t>ОК 15. Применять законодательные нормативные акты, обеспечивающие права лиц с ограниченными возможностями здоровья.</w:t>
            </w:r>
          </w:p>
          <w:p>
            <w:pPr>
              <w:pStyle w:val="Style13"/>
              <w:rPr/>
            </w:pPr>
            <w:r>
              <w:rPr/>
              <w:t>5.2. Медицинская сестра по массажу/Медицинский брат по массажу должен обладать профессиональными компетенциями, соответствующими основным видам профессиональной деятельности:</w:t>
            </w:r>
          </w:p>
          <w:p>
            <w:pPr>
              <w:pStyle w:val="Style13"/>
              <w:rPr/>
            </w:pPr>
            <w:r>
              <w:rPr/>
              <w:t>5.2.1. Выполнение классического массажа.</w:t>
            </w:r>
          </w:p>
          <w:p>
            <w:pPr>
              <w:pStyle w:val="Style13"/>
              <w:rPr/>
            </w:pPr>
            <w:r>
              <w:rPr/>
              <w:t>ПК 1.1. Выполнять классический гигиенический массаж и массаж отдельных анатомических областей в целях укрепления и сохранения здоровья и профилактики заболеваний.</w:t>
            </w:r>
          </w:p>
          <w:p>
            <w:pPr>
              <w:pStyle w:val="Style13"/>
              <w:rPr/>
            </w:pPr>
            <w:r>
              <w:rPr/>
              <w:t>ПК 1.2. Выполнять лечебный классический массаж по показаниям при определенной патологии.</w:t>
            </w:r>
          </w:p>
          <w:p>
            <w:pPr>
              <w:pStyle w:val="Style13"/>
              <w:rPr/>
            </w:pPr>
            <w:r>
              <w:rPr/>
              <w:t>ПК 1.3. Выполнять спортивный массаж.</w:t>
            </w:r>
          </w:p>
          <w:p>
            <w:pPr>
              <w:pStyle w:val="Style13"/>
              <w:rPr/>
            </w:pPr>
            <w:r>
              <w:rPr/>
              <w:t>5.2.2. Выполнение рефлекторных видов массажа.</w:t>
            </w:r>
          </w:p>
          <w:p>
            <w:pPr>
              <w:pStyle w:val="Style13"/>
              <w:rPr/>
            </w:pPr>
            <w:r>
              <w:rPr/>
              <w:t>ПК 2.1. Выполнять сегментарный массаж по показаниям при определенной патологии.</w:t>
            </w:r>
          </w:p>
          <w:p>
            <w:pPr>
              <w:pStyle w:val="Style13"/>
              <w:rPr/>
            </w:pPr>
            <w:r>
              <w:rPr/>
              <w:t>ПК 2.2. Выполнять соединительно-тканный массаж по показаниям при определенной патологии.</w:t>
            </w:r>
          </w:p>
          <w:p>
            <w:pPr>
              <w:pStyle w:val="Style13"/>
              <w:rPr/>
            </w:pPr>
            <w:r>
              <w:rPr/>
              <w:t>ПК 2.3. Выполнять точечный и традиционный китайский массаж по показаниям.</w:t>
            </w:r>
          </w:p>
          <w:p>
            <w:pPr>
              <w:pStyle w:val="Style13"/>
              <w:rPr/>
            </w:pPr>
            <w:r>
              <w:rPr/>
              <w:t>5.2.3. Выполнение массажа в педиатрической практике.</w:t>
            </w:r>
          </w:p>
          <w:p>
            <w:pPr>
              <w:pStyle w:val="Style13"/>
              <w:rPr/>
            </w:pPr>
            <w:r>
              <w:rPr/>
              <w:t>ПК 3.1. Выполнять массаж в педиатрической практике для укрепления здоровья и гармоничного развития детей.</w:t>
            </w:r>
          </w:p>
          <w:p>
            <w:pPr>
              <w:pStyle w:val="Style13"/>
              <w:rPr/>
            </w:pPr>
            <w:r>
              <w:rPr/>
              <w:t>ПК 3.2. Выполнять массаж в педиатрической практике для реабилитации и лечения различной патологии.</w:t>
            </w:r>
          </w:p>
          <w:p>
            <w:pPr>
              <w:pStyle w:val="Style13"/>
              <w:rPr/>
            </w:pPr>
            <w:r>
              <w:rPr/>
              <w:t>5.2.4. Проведение лечебной физической культуры.</w:t>
            </w:r>
          </w:p>
          <w:p>
            <w:pPr>
              <w:pStyle w:val="Style13"/>
              <w:rPr/>
            </w:pPr>
            <w:r>
              <w:rPr/>
              <w:t>ПК 4.1. Проводить лечебную физическую культуру по показаниям при определенной патологии.</w:t>
            </w:r>
          </w:p>
          <w:p>
            <w:pPr>
              <w:pStyle w:val="Style13"/>
              <w:rPr/>
            </w:pPr>
            <w:r>
              <w:rPr/>
              <w:t>ПК 4.2. Проводить лечебную физическую культуру в целях укрепления и сохранения здоровья и профилактики заболеваний.</w:t>
            </w:r>
          </w:p>
          <w:p>
            <w:pPr>
              <w:pStyle w:val="Heading3"/>
              <w:rPr/>
            </w:pPr>
            <w:bookmarkStart w:id="1" w:name="1600"/>
            <w:bookmarkEnd w:id="1"/>
            <w:r>
              <w:rPr/>
              <w:t>VI. Требования к структуре основной профессиональной образовательной программы</w:t>
            </w:r>
          </w:p>
          <w:p>
            <w:pPr>
              <w:pStyle w:val="Style13"/>
              <w:rPr/>
            </w:pPr>
            <w:r>
              <w:rPr/>
              <w:t>6.1. Основная профессиональная образовательная программа по специальности СПО предусматривает изучение следующих учебных циклов:</w:t>
            </w:r>
          </w:p>
          <w:p>
            <w:pPr>
              <w:pStyle w:val="Style13"/>
              <w:rPr/>
            </w:pPr>
            <w:r>
              <w:rPr/>
              <w:t>общего гуманитарного и социально-экономического;</w:t>
            </w:r>
          </w:p>
          <w:p>
            <w:pPr>
              <w:pStyle w:val="Style13"/>
              <w:rPr/>
            </w:pPr>
            <w:r>
              <w:rPr/>
              <w:t>математического и общего естественнонаучного;</w:t>
            </w:r>
          </w:p>
          <w:p>
            <w:pPr>
              <w:pStyle w:val="Style13"/>
              <w:rPr/>
            </w:pPr>
            <w:r>
              <w:rPr/>
              <w:t xml:space="preserve">профессионального; </w:t>
            </w:r>
          </w:p>
          <w:p>
            <w:pPr>
              <w:pStyle w:val="Toleft"/>
              <w:rPr/>
            </w:pPr>
            <w:r>
              <w:rPr/>
              <w:t>и разделов:</w:t>
            </w:r>
          </w:p>
          <w:p>
            <w:pPr>
              <w:pStyle w:val="Style13"/>
              <w:rPr/>
            </w:pPr>
            <w:r>
              <w:rPr/>
              <w:t>учебная практика;</w:t>
            </w:r>
          </w:p>
          <w:p>
            <w:pPr>
              <w:pStyle w:val="Style13"/>
              <w:rPr/>
            </w:pPr>
            <w:r>
              <w:rPr/>
              <w:t>производственная практика (по профилю специальности);</w:t>
            </w:r>
          </w:p>
          <w:p>
            <w:pPr>
              <w:pStyle w:val="Style13"/>
              <w:rPr/>
            </w:pPr>
            <w:r>
              <w:rPr/>
              <w:t>производственная практика (преддипломная);</w:t>
            </w:r>
          </w:p>
          <w:p>
            <w:pPr>
              <w:pStyle w:val="Style13"/>
              <w:rPr/>
            </w:pPr>
            <w:r>
              <w:rPr/>
              <w:t>промежуточная аттестация;</w:t>
            </w:r>
          </w:p>
          <w:p>
            <w:pPr>
              <w:pStyle w:val="Style13"/>
              <w:rPr/>
            </w:pPr>
            <w:r>
              <w:rPr/>
              <w:t>государственная (итоговая) аттестация (подготовка и проведение междисциплинарного экзамена).</w:t>
            </w:r>
          </w:p>
          <w:p>
            <w:pPr>
              <w:pStyle w:val="Style13"/>
              <w:rPr/>
            </w:pPr>
            <w:r>
              <w:rPr/>
              <w:t>6.2. Обязательная часть основной профессиональной образовательной программы по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      </w:r>
          </w:p>
          <w:p>
            <w:pPr>
              <w:pStyle w:val="Style13"/>
              <w:rPr/>
            </w:pPr>
            <w:r>
              <w:rPr/>
              <w:t>Общий гуманитарный и социально-экономический, математический и общий естественнонаучный циклы состоят из дисциплин.</w:t>
            </w:r>
          </w:p>
          <w:p>
            <w:pPr>
              <w:pStyle w:val="Style13"/>
              <w:rPr/>
            </w:pPr>
            <w:r>
              <w:rPr/>
              <w:t>Профессиональный цикл состоит из общепрофессиональных дисциплин и профессиональных модулей в соответствии с основными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практика и (или) производственная практика (по профилю специальности).</w:t>
            </w:r>
          </w:p>
          <w:p>
            <w:pPr>
              <w:pStyle w:val="Style13"/>
              <w:rPr/>
            </w:pPr>
            <w:r>
              <w:rPr/>
              <w:t>6.3. Обязательная часть общего гуманитарного и социально-экономического цикла ОПОП СПО должна предусматривать изучение следующих обязательных дисциплин: "Основы философии", "История", "Иностранный язык", "Физическая культура". Реализация дисциплины "Физическая культура" осуществляется с учетом ИПР ЛОВЗЗ.</w:t>
            </w:r>
          </w:p>
          <w:p>
            <w:pPr>
              <w:pStyle w:val="Style13"/>
              <w:rPr/>
            </w:pPr>
            <w:r>
              <w:rPr/>
              <w:t>Обязательная часть профессионального цикла ОПОП СПО базовой подготовки должна предусматривать изучение дисциплины "Безопасность жизнедеятельности".</w:t>
            </w:r>
          </w:p>
          <w:p>
            <w:pPr>
              <w:pStyle w:val="Heading3"/>
              <w:rPr/>
            </w:pPr>
            <w:r>
              <w:rPr/>
              <w:t>Структура основной профессиональной образовательной программы по специальности среднего профессионального образования базовой подготовки</w:t>
            </w:r>
          </w:p>
          <w:p>
            <w:pPr>
              <w:pStyle w:val="Style13"/>
              <w:rPr/>
            </w:pPr>
            <w:r>
              <w:rPr/>
              <w:t>Таблица 2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1"/>
              <w:gridCol w:w="2231"/>
              <w:gridCol w:w="1435"/>
              <w:gridCol w:w="1358"/>
              <w:gridCol w:w="2057"/>
              <w:gridCol w:w="1403"/>
            </w:tblGrid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декс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циклов, разделов, модулей, требования к знаниям, умениям, практическому опыту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сего максимальной учебной нагрузки обучающегося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 т.ч. часов обязательных учебных занятий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ндекс и наименование дисциплин, междисциплинарных курсов (МДК), разделов МДК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ы формируемых компетенций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язательная часть циклов ОПОП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02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68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СЭ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ий гуманитарный и социально-экономический цикл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84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56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езультате изучения обязательной части цикла обучающийся должен: уметь: ориентироваться в общих философских проблемах бытия, познания, ценностей, свободы и смысла жизни как основе формирования культуры гражданина и будущего специалиста; знать: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СЭ.01. Основы философи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 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ориентироваться в современной экономической, политической и культурной ситуации в России и мире; выявлять взаимосвязь отечественных, региональных, мировых социально-экономических, политических и культурных проблем; знать: основные направления развития ключевых регионов мира на рубеже веков (XX и XXI вв.); сущность и причины локальных, региональных, межгосударственных конфликтов в конце XX - начале XXI в.; основные процессы (интеграционные, поликультурные, миграционные и иные) ведущих государств и регионов мира; назначение ООН, НАТО, ЕС и других организаций и основные направления их деятельности; о роли науки, культуры и религии в сохранении и укреплении национальных и государственных традиций; содержание и назначение важнейших правовых и законодательных актов мирового и регионального значения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СЭ.02. История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общаться на иностранном языке на профессиональные и повседневные темы; переводить (со словарем) иностранные тексты профессиональной направленности; самостоятельно совершенствовать устную и письменную речь, пополнять словарный запас; знать: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СЭ.03. Иностранный язык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использовать физкультурно-оздоровительную деятельности для укрепления здоровья, реабилитации, адаптации и интеграции ЛОВЗЗ в общество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60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0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ГСЭ.04. Физическая культура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1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6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8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14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14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lang w:val="en-US"/>
                    </w:rPr>
                    <w:t xml:space="preserve"> 1.1.-4.2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EH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тематический и общий естественнонаучный цикл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4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езультате изучения обязательной части цикла обучающийся должен: уметь: использовать информационные технологии, компьютерные и телекоммуникационные средства в профессиональной и повседневной деятельности; знать: основные понятия автоматизированной обработки информации; методы и средства сбора, обработки, хранения, передачи информации; базовые системные программные продукты и пакеты прикладных программ в области профессиональной деятельности; состав, функции и возможности использования информационных и телекоммуникационных технологий в профессиональной и повседневной деятельности; основные методы и приемы обеспечения информационной безопасности; работу печатающих устройств по системе Брайля; работу с устройством "Брайлевская строка", принципы работы с "говорящими" программам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Н.01. Информатика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1-6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8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9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9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15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15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lang w:val="en-US"/>
                    </w:rPr>
                    <w:t xml:space="preserve"> 1.1.-4.2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ессиональный цикл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68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епрофессиональные дисциплины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8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езультате изучения обязательной части цикла обучающийся по общепрофессиональным дисциплинам должен: уметь: применять знания о строении, топографии и функциях органов и систем человека в профессиональной деятельности медицинской сестры по массажу; знать: строение тела человека; строение, функции и топографию органов и систем органов; основные закономерности развития и жизнедеятельности организма на основе структурной организации клеток, тканей, органов; функциональные системы организма человека, их регуляцию и саморегуляцию при воздействии с внешней средой; топографию органов и систем организма, костно-мышечные ориентиры; проекции сосудисто-нервных образований и внутренних органов на поверхность тела человека, зоны сегментарной иннервации, схемы путей артериального кровоснабжения, венозного и лимфатического оттоков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1. Анатомия и физиология человека с основами топографической анатоми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проводить санитарно-просветительную работу с пациентом и (или) его семьей; вести и пропагандировать здоровый образ жизни; осуществлять мероприятия по соблюдению санитарно-гигиенического режима в помещении; осуществлять контроль над соблюдением санитарно-гигиенических требований к организации работы кабинета массажа и рабочего места массажиста; знать: современное состояние окружающей среды и глобальные экологические проблемы; факторы окружающей среды, влияющие на здоровье человека; формы и методы санитарного просвещения; основы валеологии и санологии; гигиенические принципы организации здорового образа жизни; методы и средства гигиенического воспитания населения; санитарно-гигиенические требования в лечебно-профилактических учреждениях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2. Гигиена и экология человека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6-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0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.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эффективно работать в команде, организовать работу массажиста; общаться с пациентами и коллегами в процессе профессиональной деятельности; использовать вербальные и невербальные средства общения в психотерапевтических целях; проводить профилактику, раннее выявление и оказание эффективной помощи при стрессе; регулировать и разрешать конфликтные ситуации; использовать простейшие методики саморегуляции, поддерживать оптимальный психологический климат в лечебно-профилактическом учреждении;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3. Психология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7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7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0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0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: основные направления психологии, психологию личности и малых групп, психологию общения; задачи и методы психологии; основы психосоматики; особенности психических процессов у здорового и больного человека; психологические факторы в предупреждении возникновения и развития болезни; особенности общения с пациентами различных возрастных групп; психосоциальные особенности общения лиц с ограниченными возможностями здоровья; особенности делового общения; психологию профессионального общения; медицинскую этику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использовать необходимые нормативно-правовые документы; защищать свои права в соответствии с гражданским, гражданско-процессуальным и трудовым законодательством; анализировать и оценивать результаты и последствия деятельности (бездеятельности) с правовой точки зрения; знать: основные положения Конституции Российской Федерации; права и свободы человека и гражданина, механизмы их реализации; законы и иные нормативные правовые акты Российской Федерации, действующие в сфере здравоохранения; основы трудового законодательства, правила внутреннего трудового распорядка; законодательные акты и другие нормативные документы, регулирующие правоотношения в процессе профессиональной деятельности; особенности регулирования труда лиц с ограниченными возможностями здоровья, льготы и дополнительные гарантии охраны труда, предоставляемые лицам с ограниченными возможностями здоровья; организационно-правовые формы юридических лиц; правовое положение субъектов предпринимательской деятельности; порядок заключения трудового договора и основания для его прекращения; правила оплаты труда; роль государственного регулирования в обеспечении занятости населения; понятие дисциплинарной и материальной ответственности работников; виды административных правонарушений и административной ответственности; нормы защиты нарушенных прав и судебный порядок разрешения споров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4. Правовое обеспечение профессиональной деятельност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.-ПК 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обеспечивать инфекционную безопасность пациентов и медицинского персонала; выполнять требования инфекционного контроля в кабинете массажа; осуществлять мероприятия по соблюдению санитарно-гигиенического режима в помещении, правил асептики и антисептики, условий стерилизации инструментов и материалов; осуществлять мероприятия по предупреждению постинъекционных осложнений, гепатита, вирус иммунунодефицита человека (ВИЧ-инфекции); осуществлять сбор и утилизацию медицинских отходов; оказывать простые медицинские услуги в пределах своей компетенции; оказывать доврачебную помощь при неотложных состояниях;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 05. Основы сестринского дела с инфекционной безопасностью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8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9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9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: теоретические основы сестринского дела; правила сбора, хранения и удаления отходов лечебно-профилактических учреждений; систему инфекционного контроля; инфекционную безопасность пациентов и медицинского персонала медицинской организации; систему взаимодействия медицинской организации с учреждениями санитарно-эпидемиологического профиля; методы и средства дезинфекции, условия стерилизации медицинского инструментария; правила асептики и антисептики; мероприятия по предупреждению постинъекционных осложнений, гепатита, ВИЧ-инфекции принципы обучения пациента и его семьи вопросам ухода и самоухода; алгоритмы выполнения простых медицинских услуг; основные принципы оказания первой медицинской помощ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находить сведения о лекарственных препаратах в доступных базах данных; применять косметические и лекарственные (по согласованию с врачом) средства при проведении процедуры массажа; давать разъяснения пациенту по взаимодействию процедуры массажа и применяемых лекарственных средств;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6. Основы фармакологи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1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4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4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6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8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8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lang w:val="en-US"/>
                    </w:rPr>
                    <w:instrText xml:space="preserve"> HYPERLINK "http://www.garant.ru/products/ipo/prime/doc/12086278/" \l "1009"</w:instrText>
                  </w:r>
                  <w:r>
                    <w:rPr>
                      <w:rStyle w:val="InternetLink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lang w:val="en-US"/>
                    </w:rPr>
                    <w:t>OK 9</w:t>
                  </w:r>
                  <w:r>
                    <w:rPr>
                      <w:rStyle w:val="InternetLink"/>
                      <w:lang w:val="en-US"/>
                    </w:rPr>
                    <w:fldChar w:fldCharType="end"/>
                  </w:r>
                  <w:r>
                    <w:rPr>
                      <w:lang w:val="en-US"/>
                    </w:rPr>
                    <w:t xml:space="preserve"> OK 13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lang w:val="en-US"/>
                    </w:rPr>
                    <w:t xml:space="preserve"> 1.1.-</w:t>
                  </w:r>
                  <w:r>
                    <w:rPr>
                      <w:rStyle w:val="InternetLink"/>
                    </w:rPr>
                    <w:t>ПК</w:t>
                  </w:r>
                  <w:r>
                    <w:rPr>
                      <w:rStyle w:val="InternetLink"/>
                      <w:lang w:val="en-US"/>
                    </w:rPr>
                    <w:t xml:space="preserve"> 4.2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нать: лекарственные формы, пути введения лекарственных средств, виды их действия и взаимодействия; показания и противопоказания к применению основных групп лекарственных препаратов; характер взаимодействия, осложнения применения лекарственных средств; особенности применения различных групп лекарственных средств при проведении массажа; косметические и лекарственные средства, применяемые при проведении процедуры массажа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консультировать пациента и его семью по вопросам профилактики осложнений неврологических заболеваний, вопросам профилактики наркозависимости; определять симптомы основных заболеваний нервной системы с целью выявления противопоказаний к массажу на момент проведения процедуры; анализировать влияние проведенной процедуры массажа и ЛФК на состояние нервной системы пациента; знать: основные причины, клинические проявления, методы диагностики, осложнения, принципы лечения и профилактики заболеваний нервной системы; формы и методы реабилитации при заболеваниях нервной системы; организация и правила проведения мероприятий по реабилитации пациентов с заболеваниями нервной системы; возможности применения массажа и ЛФК в профилактике и лечении заболеваний нервной системы; динамические изменения в состоянии здоровья пациента во время процедуры и после процедуры массажа и ЛФК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7. Основы неврологи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6-9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консультировать пациента и его семью по вопросам профилактики осложнений хирургических заболеваний и травм; определять симптомы острых хирургических заболеваний и травм с целью выявления противопоказаний к массажу и ЛФК на момент проведения процедуры; снять и наложить иммобилизирующую повязку на травмируемую область до и после процедуры массажа; анализировать влияние проведенной процедуры массажа и ЛФК на состояние здоровья пациента с хирургическими заболеваниями и травмами; знать: основные причины, клинические проявления, методы диагностики, осложнения, принципы лечения и профилактики хирургических заболеваний и травм; возможности применения массажа в профилактике и лечении хирургических заболеваний и травм; формы и методы реабилитации при хирургических заболеваниях и травмах; организацию и правила проведения мероприятий по реабилитации пациентов с хирургическими заболеваниями и травмами; динамические изменения в состоянии здоровья пациента с хирургическими заболеваниями во время процедуры и после процедуры массажа; основы десмургии; показания к массажу при хирургической патологии; динамические изменения в состоянии здоровья пациента с хирургическими заболеваниями и травмами во время процедуры и после процедуры массажа; основные симптомы острой хирургической патологии, требующей немедленного вмешательства врача-специалиста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8. Основы хирургии с травматологией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6-9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консультировать пациента и его семью по вопросам профилактики осложнений заболеваний внутренних органов; определять симптомы основных заболеваний внутренних органов с целью выявления противопоказаний к массажу на момент проведения процедуры; анализировать влияние проведенной процедуры массажа и ЛФК на состояние здоровья пациента; знать: основные причины, клинические проявления, методы диагностики, осложнения, принципы лечения и профилактики заболеваний внутренних органов; формы и методы реабилитации при заболеваниях внутренних органов; организацию и правила проведения мероприятий по реабилитации пациентов с заболеваниями внутренних органов; возможности применения массажа и ЛФК в профилактике и лечении заболеваний внутренних органов; динамические изменения в состоянии здоровья пациента во время процедуры и после процедуры массажа и ЛФК; основные симптомы заболеваний внутренних органов, являющихся противопоказанием для проведения процедуры массажа и ЛФК; динамические изменения в состоянии здоровья пациента во время и после процедуры массажа и ЛФК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09. Основы терапи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4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6-9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консультировать по вопросам правового взаимодействия гражданина с системой здравоохранения; находить и использовать экономическую информацию, необходимую для ориентации в своей профессиональной деятельности; анализировать показатели общественного здоровья населения; вести медицинскую документацию; организовать работу массажиста; знать: факторы, определяющие здоровье населения; показатели общественного здоровья населения, методику их анализа; первичные учетные и статистические документы, основные виды медицинской документации; правила ведения учетно-отчетной документации структурного подразделения; основные показатели, используемые для оценки деятельности лечебно-профилактического учреждения; систему организации оказания медицинской помощи городскому и сельскому населению; основы диспансеризации; социальную значимость заболеваний; законодательные акты по охране здоровья населения и медицинскому страхованию; принципы организации экономики, планирования и финансирования здравоохранения и отделения массажа; принципы организации и оплаты труда медицинского персонала в лечебно-профилактических учреждениях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10. Общественное здоровье и здравоохранение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.-1.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; применять первичные средства пожаротушения; оказывать первую помощь пострадавшим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в быту, принципы снижения вероятности их реализации; правила по охране труда и пожарной безопасности, правила безопасного поведения при пожарах; порядок и правила оказания первой помощи пострадавшим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П.11. Безопасность жизнедеятельности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5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5-7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9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9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1-1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 - 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М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фессиональные модул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60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М.01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классического массажа В результате изучения профессионального модуля обучающийся должен: иметь практический опыт: проведения процедуры и курса классического гигиенического массажа; проведения процедуры и курса классического лечебного массажа (общего и отдельных анатомических зон); процедуры и курса спортивного массажа; уметь: подготовить рабочее место массажиста к работе; осуществлять контроль за соблюдением санитарно-гигиенических требований к организации работы кабинета массажа и рабочего места массажиста; обеспечивать инфекционную безопасность пациентов и медицинского персонала, выполнять требования инфекционного контроля в кабинете массажа; осуществлять мероприятия по соблюдению санитарно-гигиенического режима в помещении; подготовить пациента к процедуре классического и спортивного массажа; проводить обследование пациента с целью выявления противопоказаний к классическому и спортивному массажу на момент проведения процедуры; идентифицировать участки напряжения мышечной ткани, зоны гиперестезии, болезненности; выбирать дозировку массажного воздействия в соответствии с назначением врача и особенностями физиологического состояния пациента на момент проведения процедуры; планировать количество, порядок обработки массируемых зон, интенсивность воздействия и время проведения одной процедуры; проводить по назначению врача процедуру классического и спортивного массажа согласно выбранной методике; осуществлять контроль над состоянием пациента во время проведения процедуры, учитывать адекватность ответной реакции пациента на проведенное воздействие; сравнивать состояние пациента до и после процедуры массажа, при необходимости корректировать методы массажного воздействия; обеспечивать соблюдение правил сочетания классического и спортивного массажа с лечебной физкультурой, физиотерапевтическими процедурами, вытяжением, мануальной терапией; сочетать классический массаж с аппаратными методиками массажа;  применять классический массаж в косметических целях; вести медицинскую документацию, заносить данные о пациенте в журнал учета; знать: систему инфекционного контроля, инфекционной безопасности пациентов и медицинского персонала медицинской организации; требования к температурному режиму, освещенности, вентиляции во время сеанса массажа, требования к рабочей одежде и обуви массажиста; стандарт оснащения массажного кабинета; санитарно-гигиенические требования к обработке рук массажиста; медицинскую этику; психологию профессионального общения; исходные положения пациента и массажиста при проведении разных типов классического массажа; показания и противопоказания к процедуре классического и спортивного массажа здоровому человеку и пациенту при определенной патологии; основные характеристики и изменения в покровных тканях массируемых областей при проведении классического массажа; последовательность, правила и техника пальпации массируемых областей; способы выявления изменений в рельефе массируемой области при определенной патологии; дозировку массажа: силу, интенсивность приемов, длительность сеанса в зависимости от цели массажа и состояния пациента; методические указания к проведению процедуры и курса классического массажа; правила сочетания разных типов классического массажа с лечебной физкультурой, физиотерапевтическими процедурами, вытяжением, мануальной терапией; правила проведения аппаратного массажа; основные виды медицинской документации; правила ведения учетно-отчетной документации структурного подразделения и медицинской сестры по массажу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ДК 01.01. Классический массаж     МДК 01.02. Спортивный массаж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1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1.1-1.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М.02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рефлекторных видов массажа В результате изучения профессионального модуля обучающийся должен: иметь практический опыт: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ДК 02.01. Рефлекторные виды массажа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2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2.1-2.3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я процедуры и курса рефлекторно-сегментарного массажа; выполнения процедуры и курса соединительнотканного массажа; выполнения процедуры и курса точечного массажа; выполнения процедуры и курса традиционного китайского массажа уметь: подготавливать рабочее место массажиста к работе; осуществлять контроль за соблюдением санитарно-гигиенических требований к организации работы кабинета массажа и рабочего места массажиста; обеспечивать инфекционную безопасность пациентов и медицинского персонала, выполнять требования инфекционного контроля в кабинете массажа; осуществлять мероприятия по соблюдению санитарно-гигиенического режима в помещении; подготовить пациента к процедуре рефлекторного массажа; проводить обследование пациента, с целью выявления противопоказаний к рефлекторным видам массажа на момент проведения процедуры; обнаруживать имеющиеся рефлекторные изменения в покровных тканях; определять сегментарный уровень выявленных изменений; выбирать технику массажного воздействия на соединительную ткань в соответствии с назначением врача и имеющимися рефлекторными изменениями у пациента планировать количество, порядок обработки массируемых зон, интенсивность воздействия и время проведения одной процедуры; производить последовательное и послойное воздействие на зоны рефлекторных изменений; определять области воздействия, меридианы и биологически активные точки (БАТ) воздействия и последовательность их обработки; осуществлять контроль за состоянием пациента во время проведения процедуры, учитывать адекватность ответной реакции пациента на проведенное воздействие; проводить профилактику смещения рефлексов, возможных на данном сегментарном уровне; предупреждать развитие побочных реакций организма на данный вид воздействия; сравнивать состояние пациента до и после процедуры сегментарного массажа; совместно с врачом определять тактику проведения последующих процедур сегментарного массажа; при необходимости корректировать методы массажного воздействия; обеспечивать соблюдение правил сочетания рефлекторных видов массажа с лечебной физкультурой, физиотерапевтическими процедурами, вытяжением, мануальной терапией; вести медицинскую документацию, заносить данные о пациенте в журнал учета; знать: систему инфекционного контроля, инфекционной безопасности пациентов и медицинского персонала медицинской организации; требования к температурному режиму, освещенности, вентиляции во время сеанса массажа, требования к рабочей одежде и обуви массажиста; стандарт оснащения массажного кабинета; санитарно-гигиенические требования к обработке рук массажиста; медицинскую этику; психологию профессионального общения; исходные положения пациента и массажиста при проведении рефлекторных видов массажа; показания и противопоказания к процедуре рефлекторно-сегментарного, соединительнотканного, традиционного китайского и точечного массажа при определенной патологии; методику выявления рефлекторных изменений, соединительнотканных зон; классификацию и международную номенклатуру биологически активных точек; механизм действия точечного и традиционного китайского массажа на организм; правила выбора и последовательность обработки анатомических областей, меридианов и БАТ; технику обработки мягких тканей анатомических областей, меридианов, биологически активных точек; сегментарную иннервацию; типы взаимодействия рефлексов; связь и взаимодействие внутренних органов друг с другом и покровными тканями; механизм действия сегментарного, соединительнотканного массажа на организм; технику и последовательность выполнения приемов сегментарного, соединительнотканного, традиционного китайского и точечного массажа; интенсивность и продолжительность послойного воздействия на выявленные рефлекторные и соединительнотканные изменения; виды и техники соединительнотканного и рефлекторно-сегментарного массажа и их сочетание; интенсивность и время воздействия на выбранные области, меридианы и точки; правила последовательности обработки массируемых областей в сегментарном массаже; методические указания к проведению процедуры и курса соединительнотканного, рефлекторно-сегментарного, традиционного китайского и точечного массажа; последовательность выполнения приемов сегментарного массажа; рефлекторные ответные реакции на массажное воздействие; варианты индивидуальной реактивности больного; смещение рефлексов и способы их устранения; степень выраженности рефлекторных изменений после процедуры массажа; показания к окончанию курса сегментарного массажа; возможные отдаленные реакции на сегментарный массаж; основные изменения в самочувствии пациента до и после процедуры традиционного китайского и точечного массажа; частные и общие ответные реакции организма на массажное воздействие; правила сочетания рефлекторных видов массажа с лечебной физкультурой, физиотерапевтическими процедурами, вытяжением, мануальной терапией; правила оказания неотложной доврачебной помощи при парадоксальной реакции на сегментарный массаж; основные виды медицинской документации; правила ведения учетно-отчетной документации структурного подразделения и медицинской сестры по массажу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ДК 02.02. Традиционный китайский и точечный массаж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М.03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полнение массажа в педиатрической практике В результате изучения профессионального модуля обучающийся должен: иметь практический опыт: выполнения процедуры и курса детского гигиенического массажа; выполнение процедуры и курса детского лечебного массажа уметь: подготовить рабочее место массажиста к работе с ребенком; осуществлять контроль за соблюдением санитарно-гигиенических требований к организации работы кабинета массажа и рабочего места массажиста; обеспечивать инфекционную безопасность пациентов и медицинского персонала, выполнять требования инфекционного контроля в кабинете массажа; осуществлять мероприятия по соблюдению санитарно-гигиенического режима в помещении; подготовить пациента к процедуре; выявлять противопоказания к массажу ребенку на момент проведения процедуры; создавать доброжелательную, доверительную обстановку, исключать негативную реакцию ребенка на массаж; выявлять нарушения в положении и двигательных реакциях ребенка, изменения в рельефе массируемых областей; оценивать состояние мышечного тонуса у ребенка на момент проведения процедуры; составлять индивидуальный план массажа с учетом выявленных изменений и общего состояния ребенка; определять дозировку массажного воздействия в соответствии с рекомендациями врача и результатами объективного обследования; подбирать и применять по показаниям детские массажные масла; выполнять процедуру массажа ребенку; осуществлять контроль за состоянием пациента во время проведения процедуры, проводить сравнительную оценку общего состояния ребенка до и после процедуры массажа; совместно с врачом определять тактику проведения последующих массажных процедур; сочетать массаж с комплексом необходимых пассивных и активных упражнений лечебной гимнастики; рекомендовать родителям ребенка комплекс упражнений ЛФК при определенной патологии и в зависимости от возраста ребенка; вести медицинскую документацию, заносить данные о пациенте в журнал учета; знать: систему инфекционного контроля, инфекционной безопасности пациентов и медицинского персонала медицинской организации; требования к температурному режиму, освещенности, вентиляции во время сеанса детского массажа; требования к рабочей одежде и обуви массажиста; стандарт оснащения массажного кабинета; санитарно-гигиенические требования к обработке рук массажиста; медицинскую этику; психологию профессионального общения; особенности общения с ребенком и родителями ребенка; особенности исходного положения ребенка и массажиста во время процедуры детского массажа; показания и противопоказания к массажу здоровому ребенку и ребенку при определенной патологии на момент проведения процедуры; основные характеристики физического и нервно-психического развития ребенка в соответствии с различными возрастными периодами; способы выявления изменений в тканях ребенка при различных заболеваниях; механизм действия лечебного массажа на организм ребенка в соответствии с его возрастом; правила изменения тактики массажа ребенку в зависимости от периода заболевания; правила применения детских массажных масел; основные характеристики и изменения в покровных тканях массируемых областей до и после процедуры массажа; частные и общие ответные реакции организма ребенка на массажное воздействие; сочетание массажа с комплексом лечебной гимнастики; основные виды медицинской документации; правила ведения учетно-отчетной документации структурного подразделения и медицинской сестры по массажу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ДК 03.01. Теория и практика массажа в педиатрической практике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3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3.1-3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М.04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ведение лечебной физической культуры В результате изучения профессионального модуля обучающийся должен: иметь практический опыт: проведения занятия по лечебной физической культуре в комплексе лечебных и оздоровительных мероприятий; проведения лечебной гимнастики в сочетании с процедурой массажа уметь: подготовить зал ЛФК к проведению групповых и индивидуальных занятий лечебной гимнастикой; осуществлять контроль за соблюдением санитарно-гигиенических требований к организации работы кабинета массажа, зала ЛФК и рабочего места массажиста; обеспечивать инфекционную безопасность пациентов и медицинского персонала, выполнять требования инфекционного контроля в кабинете массажа и зале ЛФК; осуществлять мероприятия по соблюдению санитарно-гигиенического режима в помещении; объяснить пациенту роль физических упражнений в реабилитации, лечении, профилактике заболеваний; выявить противопоказания к проведению лечебной гимнастики на момент процедуры; провести комплекс лечебной гимнастики с учетом двигательных режимов; осуществлять контроль за состоянием пациента во время проведения процедуры учитывать адекватность ответной реализации организма на проведение занятия; сочетать комплекс пассивных и активных упражнений лечебной гимнастики с процедурой массажа, обеспечивать соблюдение правил сочетания ЛФК с различными видами массажа, физиотерапевтическими процедурами, вытяжением, мануальной терапией; проводить сравнительную оценку общего состояния пациента до и после занятия ЛФК или процедуры массажа с применением лечебной гимнастики; рекомендовать пациенту комплекс упражнений ЛФК при определенной патологии и в зависимости от физиологического состояния и возраста пациента; вести медицинскую документацию, занести данные о пациенте в рабочий журнал учета знать: систему инфекционного контроля, инфекционной безопасности пациентов и медицинского персонала медицинской организации; требования к температурному режиму, освещенности, вентиляции кабинета ЛФК; требования к рабочей одежде и сменной обуви при проведении лечебной гимнастики; оборудование кабинета ЛФК соответственно требованиям охраны труда; общие требования к подготовке рабочего места и процедуре лечебной гимнастики; виды, формы и методы лечебной гимнастики; влияние лечебной гимнастики на организм человека; типы двигательных режимов, физическая активность пациента при различных двигательных режимах; особенности дозирования ЛФК в зависимости от физиологического состояния, заболевания и от возраста пациента; частные и общие ответные реакции организма на проведение лечебной гимнастики; взаимосвязь лечебной гимнастики и массажа, их комплексное применение; медицинскую этику; психологию профессионального общения; основные виды медицинской документации; правила ведения учетно-отчетной документации при проведении ЛФК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ДК 04.01 Лечебная физическая культура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00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К 1-15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arant.ru/products/ipo/prime/doc/12086278/" \l "154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К 4.1-4.2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риативная часть циклов ОПОП (определяется образовательным учреждением)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58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72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сего часов обучения по циклам ОПОП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860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240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бная практика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нед.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56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П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изводственная практика (по профилю специальности)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ДП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изводственная практика (преддипломная)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нед.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межуточная аттестация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нед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ИА.00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ая (итоговая) аттестация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нед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ИА.01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дготовка к междисциплинарному экзамену по специальности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нед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  <w:tr>
              <w:trPr/>
              <w:tc>
                <w:tcPr>
                  <w:tcW w:w="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ИА.02 </w:t>
                  </w:r>
                </w:p>
              </w:tc>
              <w:tc>
                <w:tcPr>
                  <w:tcW w:w="2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вый междисциплинарный экзамен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нед 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  <w:tc>
                <w:tcPr>
                  <w:tcW w:w="14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  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Таблица 3</w:t>
            </w:r>
          </w:p>
          <w:p>
            <w:pPr>
              <w:pStyle w:val="Style13"/>
              <w:rPr/>
            </w:pPr>
            <w:r>
              <w:rPr/>
              <w:t>Нормативный срок освоения ОПОП СПО базовой подготовки при очной форме получения образования составляет 147 недель, в том числе:</w:t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3"/>
              <w:gridCol w:w="913"/>
            </w:tblGrid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бучение по учебным циклам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90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бная практика </w:t>
                  </w:r>
                </w:p>
              </w:tc>
              <w:tc>
                <w:tcPr>
                  <w:tcW w:w="9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изводственная практика (по профилю специальности) </w:t>
                  </w:r>
                </w:p>
              </w:tc>
              <w:tc>
                <w:tcPr>
                  <w:tcW w:w="9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изводственная практика (преддипломная)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межуточная аттестация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сударственная (итоговая) аттестация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никулярное время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 нед. </w:t>
                  </w:r>
                </w:p>
              </w:tc>
            </w:tr>
            <w:tr>
              <w:trPr/>
              <w:tc>
                <w:tcPr>
                  <w:tcW w:w="60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того </w:t>
                  </w:r>
                </w:p>
              </w:tc>
              <w:tc>
                <w:tcPr>
                  <w:tcW w:w="9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7 нед. </w:t>
                  </w:r>
                </w:p>
              </w:tc>
            </w:tr>
          </w:tbl>
          <w:p>
            <w:pPr>
              <w:pStyle w:val="Heading3"/>
              <w:rPr/>
            </w:pPr>
            <w:r>
              <w:rPr/>
              <w:t>VII. Требования к условиям реализации основной профессиональной образовательной программы</w:t>
            </w:r>
          </w:p>
          <w:p>
            <w:pPr>
              <w:pStyle w:val="Style13"/>
              <w:rPr/>
            </w:pPr>
            <w:r>
              <w:rPr/>
              <w:t>7.1. Образовательное учреждение самостоятельно разрабатывает и утверждает ОПОП СПО на основе примерной профессиональной образовательной программы, включающей в себя базисный учебный план и (или) примерные программы учебных дисциплин (модулей) по соответствующей специальности, с учетом потребностей регионального рынка труда.</w:t>
            </w:r>
          </w:p>
          <w:p>
            <w:pPr>
              <w:pStyle w:val="Style13"/>
              <w:rPr/>
            </w:pPr>
            <w:r>
              <w:rPr/>
              <w:t>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      </w:r>
          </w:p>
          <w:p>
            <w:pPr>
              <w:pStyle w:val="Style13"/>
              <w:rPr/>
            </w:pPr>
            <w:r>
              <w:rPr/>
              <w:t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образовательным учреждением совместно с заинтересованными работодателями.</w:t>
            </w:r>
          </w:p>
          <w:p>
            <w:pPr>
              <w:pStyle w:val="Style13"/>
              <w:rPr/>
            </w:pPr>
            <w:r>
              <w:rPr/>
              <w:t>При формировании ОПОП образовательное учреждение:</w:t>
            </w:r>
          </w:p>
          <w:p>
            <w:pPr>
              <w:pStyle w:val="Style13"/>
              <w:rPr/>
            </w:pPr>
            <w:r>
              <w:rPr/>
              <w:t>имеет право использовать объем времени, отведенный на вариативную часть циклов ОПОП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го учреждения, либо на увеличение объема учебной практики и времени, отведенного на промежуточную аттестацию;</w:t>
            </w:r>
          </w:p>
          <w:p>
            <w:pPr>
              <w:pStyle w:val="Style13"/>
              <w:rPr/>
            </w:pPr>
            <w:r>
              <w:rPr/>
              <w:t>имеет право ежегодно обновлять основную профессиональную образовательную программу (в части состава дисциплин и профессиональных модулей, установленных учебным заведением в учебном плане, и (или) содержания рабочих программ учебных дисциплин и профессиональных модулей, программ учебной и производственной практик, методических материалов, обеспечивающих реализацию соответствующей образовательной технологии)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едеральным государственным образовательным стандартом;</w:t>
            </w:r>
          </w:p>
          <w:p>
            <w:pPr>
              <w:pStyle w:val="Style13"/>
              <w:rPr/>
            </w:pPr>
            <w:r>
              <w:rPr/>
              <w:t>обязано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      </w:r>
          </w:p>
          <w:p>
            <w:pPr>
              <w:pStyle w:val="Style13"/>
              <w:rPr/>
            </w:pPr>
            <w:r>
              <w:rPr/>
              <w:t>обязано обеспечивать эффективную самостоятельную работу обучающихся в сочетании с совершенствованием управления ею со стороны преподавателей;</w:t>
            </w:r>
          </w:p>
          <w:p>
            <w:pPr>
              <w:pStyle w:val="Style13"/>
              <w:rPr/>
            </w:pPr>
            <w:r>
              <w:rPr/>
              <w:t>обязано обеспечивать обучающимся возможность участвовать в формировании индивидуальной образовательной программы;</w:t>
            </w:r>
          </w:p>
          <w:p>
            <w:pPr>
              <w:pStyle w:val="Style13"/>
              <w:rPr/>
            </w:pPr>
            <w:r>
              <w:rPr/>
              <w:t>обязано формировать социокультурную среду, создавать условия, необходимые для всестороннего развития и социализации личности, сохранения и укрепления здоровья обучающихся, способствовать развитию воспитательного и реабилитацион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      </w:r>
          </w:p>
          <w:p>
            <w:pPr>
              <w:pStyle w:val="Style13"/>
              <w:rPr/>
            </w:pPr>
            <w:r>
              <w:rPr/>
              <w:t>должно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      </w:r>
          </w:p>
          <w:p>
            <w:pPr>
              <w:pStyle w:val="Style13"/>
              <w:rPr/>
            </w:pPr>
            <w:r>
              <w:rPr/>
              <w:t>7.2. Обучающиеся имеют следующие права и обязанности:</w:t>
            </w:r>
          </w:p>
          <w:p>
            <w:pPr>
              <w:pStyle w:val="Style13"/>
              <w:rPr/>
            </w:pPr>
            <w:r>
              <w:rPr/>
      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;</w:t>
            </w:r>
          </w:p>
          <w:p>
            <w:pPr>
              <w:pStyle w:val="Style13"/>
              <w:rPr/>
            </w:pPr>
            <w:r>
              <w:rPr/>
              <w:t>в целях воспитания и развития личности,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, работе общественных организаций, спортивных и творческих клубов;</w:t>
            </w:r>
          </w:p>
          <w:p>
            <w:pPr>
              <w:pStyle w:val="Style13"/>
              <w:rPr/>
            </w:pPr>
            <w:r>
              <w:rPr/>
              <w:t>обучающиеся обязаны выполнять в установленные сроки все задания, предусмотренные основной профессиональной образовательной программой;</w:t>
            </w:r>
          </w:p>
          <w:p>
            <w:pPr>
              <w:pStyle w:val="Style13"/>
              <w:rPr/>
            </w:pPr>
            <w:r>
              <w:rPr/>
              <w:t>обучающимся должна быть предоставлена возможность оценивания содержания, организации и качества образовательного процесса.</w:t>
            </w:r>
          </w:p>
          <w:p>
            <w:pPr>
              <w:pStyle w:val="Style13"/>
              <w:rPr/>
            </w:pPr>
            <w:r>
              <w:rPr/>
      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      </w:r>
          </w:p>
          <w:p>
            <w:pPr>
              <w:pStyle w:val="Style13"/>
              <w:rPr/>
            </w:pPr>
            <w:r>
              <w:rPr/>
              <w:t>7.4. Максимальный объем аудиторной учебной нагрузки при очной форме получения образования составляет 36 академических часов в неделю.</w:t>
            </w:r>
          </w:p>
          <w:p>
            <w:pPr>
              <w:pStyle w:val="Style13"/>
              <w:rPr/>
            </w:pPr>
            <w:r>
              <w:rPr/>
              <w:t>7.5. Общий объем каникулярного времени в учебном году должен составлять 8-11 недель, в том числе не менее двух недель в зимний период.</w:t>
            </w:r>
          </w:p>
          <w:p>
            <w:pPr>
              <w:pStyle w:val="Style13"/>
              <w:rPr/>
            </w:pPr>
            <w:r>
              <w:rPr/>
              <w:t>7.6. Выполнение курсового проекта (работы) рассматривается как вид учебной работы по дисциплине (дисциплинам) профессионального цикла и (или) профессиональному модулю профессионального цикла и реализуется в пределах времени, отведенного на ее (их) изучение.</w:t>
            </w:r>
          </w:p>
          <w:p>
            <w:pPr>
              <w:pStyle w:val="Style13"/>
              <w:rPr/>
            </w:pPr>
            <w:r>
              <w:rPr/>
              <w:t>7.7. Дисциплина "Физическая культура"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</w:t>
            </w:r>
          </w:p>
          <w:p>
            <w:pPr>
              <w:pStyle w:val="Style13"/>
              <w:rPr/>
            </w:pPr>
            <w:r>
              <w:rPr/>
              <w:t>7.8.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. Формы проведения консультаций (групповые, индивидуальные, письменные, устные) определяются образовательным учреждением.</w:t>
            </w:r>
          </w:p>
          <w:p>
            <w:pPr>
              <w:pStyle w:val="Style13"/>
              <w:rPr/>
            </w:pPr>
            <w:r>
              <w:rPr/>
              <w:t>7.9. Практика является обязательным разделом ОПОП. Она представляет собой вид учебных занятий, обеспечивающих практико-ориентированную подготовку обучающихся. При реализации ОПОП СПО предусматриваются следующие виды практик: учебная и производственная.</w:t>
            </w:r>
          </w:p>
          <w:p>
            <w:pPr>
              <w:pStyle w:val="Style13"/>
              <w:rPr/>
            </w:pPr>
            <w:r>
              <w:rPr/>
              <w:t>Производственная практика состоит из двух этапов: практики по профилю специальности и преддипломной практики.</w:t>
            </w:r>
          </w:p>
          <w:p>
            <w:pPr>
              <w:pStyle w:val="Style13"/>
              <w:rPr/>
            </w:pPr>
            <w:r>
              <w:rPr/>
              <w:t>Учебная практика и производственная практика (по профилю специальности)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      </w:r>
          </w:p>
          <w:p>
            <w:pPr>
              <w:pStyle w:val="Style13"/>
              <w:rPr/>
            </w:pPr>
            <w:r>
              <w:rPr/>
              <w:t>Цели и задачи, программы и формы отчетности определяются образовательным учреждением по каждому виду практики.</w:t>
            </w:r>
          </w:p>
          <w:p>
            <w:pPr>
              <w:pStyle w:val="Style13"/>
              <w:rPr/>
            </w:pPr>
            <w:r>
              <w:rPr/>
      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Style13"/>
              <w:rPr/>
            </w:pPr>
            <w:r>
              <w:rPr/>
      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      </w:r>
          </w:p>
          <w:p>
            <w:pPr>
              <w:pStyle w:val="Style13"/>
              <w:rPr/>
            </w:pPr>
            <w:r>
              <w:rPr/>
              <w:t>7.10.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высше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      </w:r>
          </w:p>
          <w:p>
            <w:pPr>
              <w:pStyle w:val="Style13"/>
              <w:rPr/>
            </w:pPr>
            <w:r>
              <w:rPr/>
              <w:t>7.11. Основная профессиональная образовательная программа должна обеспечиваться учебно-методической документацией по всем дисциплинам, междисциплинарным курсам и профессиональным модулям ОПОП.</w:t>
            </w:r>
          </w:p>
          <w:p>
            <w:pPr>
              <w:pStyle w:val="Style13"/>
              <w:rPr/>
            </w:pPr>
            <w:r>
              <w:rPr/>
              <w:t>Внеаудиторная работа должна сопровождаться методическим обеспечением и обоснованием времени, затрачиваемого на ее выполнение.</w:t>
            </w:r>
          </w:p>
          <w:p>
            <w:pPr>
              <w:pStyle w:val="Style13"/>
              <w:rPr/>
            </w:pPr>
            <w:r>
              <w:rPr/>
              <w:t>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, обучающиеся должны быть обеспечены доступом к сети Интернет.</w:t>
            </w:r>
          </w:p>
          <w:p>
            <w:pPr>
              <w:pStyle w:val="Style13"/>
              <w:rPr/>
            </w:pPr>
            <w:r>
              <w:rPr/>
              <w:t>Каждый обучающийся должен быть обеспечен не менее чем одним учебным печатным (плоскопечатным или по системе Брайля) и/или электронным (в том числе озвученным) изданием по каждой дисциплине профессионального цикла и одним учебно-методическим печатным (плоскопечатным или по системе Брайля) и/или электронным (в том числе озвученным) изданием по каждому междисциплинарному курсу (включая электронные базы периодических изданий).</w:t>
            </w:r>
          </w:p>
          <w:p>
            <w:pPr>
              <w:pStyle w:val="Style13"/>
              <w:rPr/>
            </w:pPr>
            <w:r>
              <w:rPr/>
      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циклов, изданными за последние 5 лет.</w:t>
            </w:r>
          </w:p>
          <w:p>
            <w:pPr>
              <w:pStyle w:val="Style13"/>
              <w:rPr/>
            </w:pPr>
            <w:r>
              <w:rPr/>
      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х 100 обучающихся.</w:t>
            </w:r>
          </w:p>
          <w:p>
            <w:pPr>
              <w:pStyle w:val="Style13"/>
              <w:rPr/>
            </w:pPr>
            <w:r>
              <w:rPr/>
              <w:t>Каждому обучающемуся должен быть обеспечен доступ к комплектам библиотечного фонда, состоящего не менее чем из 3 наименований отечественных журналов.</w:t>
            </w:r>
          </w:p>
          <w:p>
            <w:pPr>
              <w:pStyle w:val="Style13"/>
              <w:rPr/>
            </w:pPr>
            <w:r>
              <w:rPr/>
              <w:t>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</w:t>
            </w:r>
          </w:p>
          <w:p>
            <w:pPr>
              <w:pStyle w:val="Style13"/>
              <w:rPr/>
            </w:pPr>
            <w:r>
              <w:rPr/>
              <w:t>7.12. Совет образовательного учреждения при введении ОПОП утверждает общий бюджет реализации соответствующих образовательных программ.</w:t>
            </w:r>
          </w:p>
          <w:p>
            <w:pPr>
              <w:pStyle w:val="Style13"/>
              <w:rPr/>
            </w:pPr>
            <w:r>
              <w:rPr/>
              <w:t>Финансирование реализации ОПОП должно осуществляться не ниже установленных нормативов финансирования государственного образовательного учреждени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arant.ru/products/ipo/prime/doc/12086278/" \l "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Style13"/>
              <w:rPr/>
            </w:pPr>
            <w:r>
              <w:rPr/>
              <w:t>7.13. Образовательное учреждение, реализующее основную профессиональную образовательную программу по специальности среднего профессионального образования, должно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, а также способствующей социальной реабилитации и интеграции ЛОВЗЗ. Материально-техническая база должна соответствовать действующим санитарным и противопожарным нормам. Реализация ОПОП должна обеспечивать:</w:t>
            </w:r>
          </w:p>
          <w:p>
            <w:pPr>
              <w:pStyle w:val="Style13"/>
              <w:rPr/>
            </w:pPr>
            <w:r>
              <w:rPr/>
      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      </w:r>
          </w:p>
          <w:p>
            <w:pPr>
              <w:pStyle w:val="Style13"/>
              <w:rPr/>
            </w:pPr>
            <w:r>
              <w:rPr/>
              <w:t>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(предприятиях) в зависимости от специфики вида профессиональной деятельности.</w:t>
            </w:r>
          </w:p>
          <w:p>
            <w:pPr>
              <w:pStyle w:val="Style13"/>
              <w:rPr/>
            </w:pPr>
            <w:r>
              <w:rPr/>
              <w:t>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.</w:t>
            </w:r>
          </w:p>
          <w:p>
            <w:pPr>
              <w:pStyle w:val="Style13"/>
              <w:rPr/>
            </w:pPr>
            <w:r>
              <w:rPr/>
              <w:t>Образовательное учреждение должно быть обеспечено необходимым комплектом лицензионного программного обеспечения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еречень кабинетов, лабораторий и других помещений</w:t>
            </w:r>
          </w:p>
          <w:p>
            <w:pPr>
              <w:pStyle w:val="Style13"/>
              <w:rPr/>
            </w:pPr>
            <w:r>
              <w:rPr/>
              <w:t>Кабинеты:</w:t>
            </w:r>
          </w:p>
          <w:p>
            <w:pPr>
              <w:pStyle w:val="Style13"/>
              <w:rPr/>
            </w:pPr>
            <w:r>
              <w:rPr/>
              <w:t>истории и основ философии;</w:t>
            </w:r>
          </w:p>
          <w:p>
            <w:pPr>
              <w:pStyle w:val="Style13"/>
              <w:rPr/>
            </w:pPr>
            <w:r>
              <w:rPr/>
              <w:t>иностранного языка;</w:t>
            </w:r>
          </w:p>
          <w:p>
            <w:pPr>
              <w:pStyle w:val="Style13"/>
              <w:rPr/>
            </w:pPr>
            <w:r>
              <w:rPr/>
              <w:t>информационных технологий;</w:t>
            </w:r>
          </w:p>
          <w:p>
            <w:pPr>
              <w:pStyle w:val="Style13"/>
              <w:rPr/>
            </w:pPr>
            <w:r>
              <w:rPr/>
              <w:t>анатомии и физиологии человека с курсом топографической анатомии;</w:t>
            </w:r>
          </w:p>
          <w:p>
            <w:pPr>
              <w:pStyle w:val="Style13"/>
              <w:rPr/>
            </w:pPr>
            <w:r>
              <w:rPr/>
              <w:t>психологии;</w:t>
            </w:r>
          </w:p>
          <w:p>
            <w:pPr>
              <w:pStyle w:val="Style13"/>
              <w:rPr/>
            </w:pPr>
            <w:r>
              <w:rPr/>
              <w:t>гигиены и экологии человека;</w:t>
            </w:r>
          </w:p>
          <w:p>
            <w:pPr>
              <w:pStyle w:val="Style13"/>
              <w:rPr/>
            </w:pPr>
            <w:r>
              <w:rPr/>
              <w:t>права и общественного здоровья и здравоохранения;</w:t>
            </w:r>
          </w:p>
          <w:p>
            <w:pPr>
              <w:pStyle w:val="Style13"/>
              <w:rPr/>
            </w:pPr>
            <w:r>
              <w:rPr/>
              <w:t>основ сестринского дела с инфекционной безопасностью;</w:t>
            </w:r>
          </w:p>
          <w:p>
            <w:pPr>
              <w:pStyle w:val="Style13"/>
              <w:rPr/>
            </w:pPr>
            <w:r>
              <w:rPr/>
              <w:t>основ хирургии с травматологией;</w:t>
            </w:r>
          </w:p>
          <w:p>
            <w:pPr>
              <w:pStyle w:val="Style13"/>
              <w:rPr/>
            </w:pPr>
            <w:r>
              <w:rPr/>
              <w:t>основ неврологии;</w:t>
            </w:r>
          </w:p>
          <w:p>
            <w:pPr>
              <w:pStyle w:val="Style13"/>
              <w:rPr/>
            </w:pPr>
            <w:r>
              <w:rPr/>
              <w:t>основ терапии;</w:t>
            </w:r>
          </w:p>
          <w:p>
            <w:pPr>
              <w:pStyle w:val="Style13"/>
              <w:rPr/>
            </w:pPr>
            <w:r>
              <w:rPr/>
              <w:t>основ фармакологии;</w:t>
            </w:r>
          </w:p>
          <w:p>
            <w:pPr>
              <w:pStyle w:val="Style13"/>
              <w:rPr/>
            </w:pPr>
            <w:r>
              <w:rPr/>
              <w:t>безопасности жизнедеятельности;</w:t>
            </w:r>
          </w:p>
          <w:p>
            <w:pPr>
              <w:pStyle w:val="Style13"/>
              <w:rPr/>
            </w:pPr>
            <w:r>
              <w:rPr/>
              <w:t>массажа.</w:t>
            </w:r>
          </w:p>
          <w:p>
            <w:pPr>
              <w:pStyle w:val="Style13"/>
              <w:rPr/>
            </w:pPr>
            <w:r>
              <w:rPr/>
              <w:t>Лаборатория:</w:t>
            </w:r>
          </w:p>
          <w:p>
            <w:pPr>
              <w:pStyle w:val="Style13"/>
              <w:rPr/>
            </w:pPr>
            <w:r>
              <w:rPr/>
              <w:t>Анатомии и физиологии</w:t>
            </w:r>
          </w:p>
          <w:p>
            <w:pPr>
              <w:pStyle w:val="Style13"/>
              <w:rPr/>
            </w:pPr>
            <w:r>
              <w:rPr/>
              <w:t>Спортивный комплекс:</w:t>
            </w:r>
          </w:p>
          <w:p>
            <w:pPr>
              <w:pStyle w:val="Style13"/>
              <w:rPr/>
            </w:pPr>
            <w:r>
              <w:rPr/>
              <w:t>- спортивный зал;</w:t>
            </w:r>
          </w:p>
          <w:p>
            <w:pPr>
              <w:pStyle w:val="Style13"/>
              <w:rPr/>
            </w:pPr>
            <w:r>
              <w:rPr/>
              <w:t>- тренажерный комплекс;</w:t>
            </w:r>
          </w:p>
          <w:p>
            <w:pPr>
              <w:pStyle w:val="Style13"/>
              <w:rPr/>
            </w:pPr>
            <w:r>
              <w:rPr/>
              <w:t>- открытый стадион широкого профиля</w:t>
            </w:r>
          </w:p>
          <w:p>
            <w:pPr>
              <w:pStyle w:val="Style13"/>
              <w:rPr/>
            </w:pPr>
            <w:r>
              <w:rPr/>
              <w:t xml:space="preserve">- зал лечебной физической культуры. </w:t>
            </w:r>
          </w:p>
          <w:p>
            <w:pPr>
              <w:pStyle w:val="Style13"/>
              <w:rPr/>
            </w:pPr>
            <w:r>
              <w:rPr/>
              <w:t>Залы:</w:t>
            </w:r>
          </w:p>
          <w:p>
            <w:pPr>
              <w:pStyle w:val="Style13"/>
              <w:rPr/>
            </w:pPr>
            <w:r>
              <w:rPr/>
              <w:t>- библиотека, читальный зал с выходом в сеть Интернет;</w:t>
            </w:r>
          </w:p>
          <w:p>
            <w:pPr>
              <w:pStyle w:val="Style13"/>
              <w:rPr/>
            </w:pPr>
            <w:r>
              <w:rPr/>
              <w:t>- актовый зал.</w:t>
            </w:r>
          </w:p>
          <w:p>
            <w:pPr>
              <w:pStyle w:val="Heading3"/>
              <w:rPr/>
            </w:pPr>
            <w:r>
              <w:rPr/>
              <w:t>VIII. Требования к оцениванию качества освоения основной профессиональной образовательной программы</w:t>
            </w:r>
          </w:p>
          <w:p>
            <w:pPr>
              <w:pStyle w:val="Style13"/>
              <w:rPr/>
            </w:pPr>
            <w:r>
              <w:rPr/>
              <w:t>8.1. Оценка качества освоения основных профессиональных образовательных программ должна включать текущий контроль знаний, промежуточную и государственную (итоговую) аттестацию обучающихся.</w:t>
            </w:r>
          </w:p>
          <w:p>
            <w:pPr>
              <w:pStyle w:val="Style13"/>
              <w:rPr/>
            </w:pPr>
            <w:r>
              <w:rPr/>
              <w:t>8.2. Конкретные формы и процедуры текущего контроля знаний,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.</w:t>
            </w:r>
          </w:p>
          <w:p>
            <w:pPr>
              <w:pStyle w:val="Style13"/>
              <w:rPr/>
            </w:pPr>
            <w:r>
              <w:rPr/>
              <w:t>8.3. Для аттестации обучающихся на соответствие их персональных достижений поэтапным требованиям соответствующей ОПОП (текущая и промежуточная аттестация) создаются фонды оценочных средств, позволяющие оценить знания, умения и освоенные компетенции. Фонды оценочных средств для промежуточной аттестации разрабатываются и утверждаются образовательным учреждением самостоятельно, а для государственной (итоговой) аттестации - разрабатываются и утверждаются образовательным учреждением после предварительного положительного заключения работодателей.</w:t>
            </w:r>
          </w:p>
          <w:p>
            <w:pPr>
              <w:pStyle w:val="Style13"/>
              <w:rPr/>
            </w:pPr>
            <w:r>
              <w:rPr/>
              <w:t>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- для чего, кроме преподавателей конкретной дисциплины (междисциплинарного курса) в качестве внешних экспертов должны активно привлекаться работодатели, преподаватели, читающие смежные дисциплины.</w:t>
            </w:r>
          </w:p>
          <w:p>
            <w:pPr>
              <w:pStyle w:val="Style13"/>
              <w:rPr/>
            </w:pPr>
            <w:r>
              <w:rPr/>
              <w:t>8.4. Оценка качества подготовки обучающихся и выпускников осуществляется в двух основных направлениях:</w:t>
            </w:r>
          </w:p>
          <w:p>
            <w:pPr>
              <w:pStyle w:val="Style13"/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3"/>
              <w:rPr/>
            </w:pPr>
            <w:r>
              <w:rPr/>
              <w:t>оценка компетенций обучающихся.</w:t>
            </w:r>
          </w:p>
          <w:p>
            <w:pPr>
              <w:pStyle w:val="Style13"/>
              <w:rPr/>
            </w:pPr>
            <w:r>
              <w:rPr/>
              <w:t>8.5. Необходимым условием допуска к государственной (итоговой) аттестации является представление документов, подтверждающих освоение обучающимися компетенций при изучении теоретического материала и прохождения практики по каждому из основных видов профессиональной деятельности. В том числе, выпускником могут быть предоставлены отчеты о ранее достигнутых результатах, дополнительные сертификаты, свидетельства (дипломы) олимпиад, конкурсов, творческие работы по специальности, характеристики с мест прохождения преддипломной практики.</w:t>
            </w:r>
          </w:p>
          <w:p>
            <w:pPr>
              <w:pStyle w:val="Style13"/>
              <w:rPr/>
            </w:pPr>
            <w:r>
              <w:rPr/>
              <w:t>8.6. Государственная (итоговая) аттестация проводится в виде итогового междисциплинарного экзамена по специальности.</w:t>
            </w:r>
          </w:p>
          <w:p>
            <w:pPr>
              <w:pStyle w:val="Style13"/>
              <w:rPr/>
            </w:pPr>
            <w:r>
              <w:rPr/>
              <w:t>______________________________</w:t>
            </w:r>
          </w:p>
          <w:p>
            <w:pPr>
              <w:pStyle w:val="Style13"/>
              <w:rPr/>
            </w:pPr>
            <w:r>
              <w:rPr/>
              <w:t>* Пункт 2 статьи 41 Закона Российской Федерации "Об образовании" от 10 июля 1992 г. N 3266-1 (Собрание законодательства Российской Федерации, 1996, N 3, ст. 150; 2002 N 26, ст. 2517; 2004, N 30, ст. 3086; N 35, ст. 3607; 2005, N 1, ст. 25; 2007, N 17, ст. 1932; N 44, ст. 5280)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2.3pt;width:467.7pt;height:2.2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3"/>
              <w:rPr/>
            </w:pPr>
            <w:r>
              <w:rPr/>
              <w:t>Приказ Министерства образования и науки РФ от 2 марта 2011 г. N 1332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60502 Медицинский массаж (для обучения лиц с ограниченными возможностями здоровья по зрению)"</w:t>
            </w:r>
          </w:p>
          <w:p>
            <w:pPr>
              <w:pStyle w:val="Style13"/>
              <w:rPr/>
            </w:pPr>
            <w:r>
              <w:rPr/>
              <w:t>Зарегистрировано в Минюсте РФ 19 мая 2011 г.</w:t>
              <w:br/>
              <w:t>Регистрационный N 20801</w:t>
            </w:r>
          </w:p>
          <w:p>
            <w:pPr>
              <w:pStyle w:val="Style13"/>
              <w:rPr/>
            </w:pPr>
            <w:r>
              <w:rPr/>
              <w:t>Настоящий приказ вступает в силу по истечении 10 дней после дня его официального опубликования</w:t>
            </w:r>
          </w:p>
          <w:p>
            <w:pPr>
              <w:pStyle w:val="Style13"/>
              <w:rPr/>
            </w:pPr>
            <w:r>
              <w:rPr/>
              <w:t>Федеральный государственный образовательный стандарт, утвержденный настоящим приказом, вводится в действие со дня вступления в силу настоящего приказа</w:t>
            </w:r>
          </w:p>
          <w:p>
            <w:pPr>
              <w:pStyle w:val="Style13"/>
              <w:rPr/>
            </w:pPr>
            <w:r>
              <w:rPr/>
              <w:t>Текст приказа официально опубликован не был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Textreview"/>
              <w:rPr/>
            </w:pPr>
            <w:bookmarkStart w:id="2" w:name="review"/>
            <w:bookmarkEnd w:id="2"/>
            <w:r>
              <w:rPr>
                <w:rStyle w:val="StrongEmphasis"/>
              </w:rPr>
              <w:t>Обзор документа</w:t>
            </w:r>
          </w:p>
          <w:p>
            <w:pPr>
              <w:pStyle w:val="Style13"/>
              <w:jc w:val="both"/>
              <w:rPr/>
            </w:pPr>
            <w:r>
              <w:rPr/>
              <w:t>Утвержден федеральный государственный образовательный стандарт среднего профессионального образования по специальности "Медицинский массаж" (для обучения лиц с ограниченными возможностями здоровья по зрению). Стандарт обязателен к применению российскими учреждениями, имеющими государственную аккредитацию и право реализовывать основную образовательную программу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Приведена характеристика подготовки по специальности. Определены требования к результатам освоения основной образовательной программы и ее структуре.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23:00Z</dcterms:created>
  <dc:creator>bushueva</dc:creator>
  <dc:description/>
  <cp:keywords/>
  <dc:language>en-US</dc:language>
  <cp:lastModifiedBy>bushueva</cp:lastModifiedBy>
  <cp:lastPrinted>2012-06-15T12:26:00Z</cp:lastPrinted>
  <dcterms:modified xsi:type="dcterms:W3CDTF">2012-06-15T07:38:00Z</dcterms:modified>
  <cp:revision>4</cp:revision>
  <dc:subject/>
  <dc:title/>
</cp:coreProperties>
</file>